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ВАЗ-21108 государственный регистрационный номер У 043 Н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5.08.2021 № 2716-п/1 «Об условиях приватизации транспортного средства – легкового автомобиля ВАЗ-21108 государственный номер У 043 Н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9 185 руб. 83 коп. </w:t>
      </w:r>
      <w:r>
        <w:rPr>
          <w:sz w:val="24"/>
          <w:szCs w:val="24"/>
        </w:rPr>
        <w:t>(Девять тысяч сто восемьдесят пять рублей 8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регистрационный номер У 043 Н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9 185 руб. 83 коп. </w:t>
      </w:r>
      <w:r>
        <w:rPr>
          <w:sz w:val="26"/>
          <w:szCs w:val="26"/>
        </w:rPr>
        <w:t>(Девять тысяч сто восемьдесят пять рублей 8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У 8020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0T05:02:00Z</dcterms:modified>
  <cp:revision>2</cp:revision>
  <dc:subject/>
  <dc:title>ДОГОВОР №______________</dc:title>
</cp:coreProperties>
</file>