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Никонова д.6, площадью 323,5 кв. м, этаж № -1  , кадастровый номер: 63:09:0201060:15519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1 год, утвержденной решением Думы городского округа Тольятти от 11.11.2020 № 738, постановлением администрации городского округа Тольятти 11.08.2021 № 2784-п/1 «Об условиях приватизации нежилого помещения площадью 323,5 кв. м, расположенного по адресу: Самарская область, г. Тольятти, Комсомольский район, ул. Никонова, д. 6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 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343 008</w:t>
      </w:r>
      <w:r>
        <w:rPr>
          <w:sz w:val="24"/>
          <w:szCs w:val="24"/>
        </w:rPr>
        <w:t xml:space="preserve"> (Триста сорок три тысячи восемь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_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1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21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Никонова д.6, площадью 323,5 кв. м, этаж № -1, кадастровый номер: 63:09:0201060:15519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343 008</w:t>
      </w:r>
      <w:r>
        <w:rPr>
          <w:sz w:val="26"/>
          <w:szCs w:val="26"/>
        </w:rPr>
        <w:t xml:space="preserve"> (Триста сорок три тысячи восемь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 2021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21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31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21-08-17T06:31:00Z</dcterms:modified>
  <cp:revision>2</cp:revision>
  <dc:subject/>
  <dc:title>ДОГОВОР №______________</dc:title>
</cp:coreProperties>
</file>