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номер: 63:09:0301149:163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05.04.2021 № 1425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/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 245 011 руб. 60 коп (Один миллион двести сорок пять тысяч одиннадца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256 995 (Двести пятьдесят шесть тысяч девятьсот девяносто пять) рублей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988 016 руб. 60 коп.  (Девятьсот восемьдесят восемь тысяч шестнадцать рублей 6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номер: 63:09:0301149:163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1 245 011 руб. 60 коп (Один миллион двести сорок пять тысяч одиннадцать рублей 6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56 995 (Двести пятьдесят шесть тысяч девятьсот девяносто пя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земельный участок – 988 016 руб. 60 коп.  (Девятьсот восемьдесят восемь тысяч шестнадцать рублей 6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4-06T07:37:00Z</dcterms:modified>
  <cp:revision>2</cp:revision>
  <dc:subject/>
  <dc:title>ДОГОВОР №______________</dc:title>
</cp:coreProperties>
</file>