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20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172,3 кв. м (этаж 2), кадастровый (или условный) номер: 63:09:0101163:9431, по адресу: Самарская область, г. Тольятти, Автозаводский район, ул. Революционная, д. 52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20 год, утвержденной решением Думы городского округа Тольятти от 13.11.2019 № 401 (в редакции от 03.06.2020  № 602), постановлением администрации городского округа Тольятти от 17.07.2020 № 2151-п/1 «Об условиях приватизации нежилого помещения площадью 172,3 кв. м, расположенного по адресу: Самарская область, г. Тольятти, Автозаводский район, ул. Революционная, д. 52, на аукционе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умма задатка в размере 380 093 руб. 80 коп. (Триста восемьдесят тысяч девяносто три рубля 80 копеек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недвижимого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2. Сумму налога на добавленную стоимость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 – в федеральный бюджет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рес покупателя: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0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0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0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0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172,3 кв. м (этаж 2), кадастровый (или условный) номер: 63:09:0101163:9431, по адресу: Самарская область, г. Тольятти, Автозаводский район, ул. Революционная, д. 52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380 093 руб. 80 коп. (Триста восемьдесят тысяч девяносто три рубля 80 копеек)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7"/>
        <w:gridCol w:w="239"/>
      </w:tblGrid>
      <w:tr>
        <w:trPr>
          <w:trHeight w:val="536" w:hRule="atLeast"/>
        </w:trPr>
        <w:tc>
          <w:tcPr>
            <w:tcW w:w="10227" w:type="dxa"/>
            <w:tcBorders/>
          </w:tcPr>
          <w:tbl>
            <w:tblPr>
              <w:tblW w:w="990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5"/>
              <w:gridCol w:w="283"/>
              <w:gridCol w:w="5103"/>
              <w:gridCol w:w="122"/>
            </w:tblGrid>
            <w:tr>
              <w:trPr>
                <w:trHeight w:val="536" w:hRule="atLeast"/>
              </w:trPr>
              <w:tc>
                <w:tcPr>
                  <w:tcW w:w="4678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Продавец</w:t>
                  </w:r>
                </w:p>
              </w:tc>
              <w:tc>
                <w:tcPr>
                  <w:tcW w:w="5225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Покупатель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4395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Администрация 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ородского округа Тольятти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45011, г. Тольятти, пл. Свободы, 4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НН 6320001741</w:t>
                  </w:r>
                </w:p>
              </w:tc>
              <w:tc>
                <w:tcPr>
                  <w:tcW w:w="5386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_____________________________________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_____________________________________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________________________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НН ________________________________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2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439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_______________ департамента по управлению муниципальным имуществом администрации городского округа Тольятти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5386" w:type="dxa"/>
                  <w:gridSpan w:val="2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Адрес покупателя:_____________________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________________________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________________________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елефон:_____________________________</w:t>
                  </w:r>
                </w:p>
              </w:tc>
              <w:tc>
                <w:tcPr>
                  <w:tcW w:w="12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4678" w:type="dxa"/>
                  <w:gridSpan w:val="2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_____ /</w:t>
                  </w:r>
                  <w:r>
                    <w:rPr>
                      <w:b/>
                      <w:sz w:val="26"/>
                      <w:szCs w:val="26"/>
                    </w:rPr>
                    <w:t>____________/</w:t>
                  </w:r>
                </w:p>
              </w:tc>
              <w:tc>
                <w:tcPr>
                  <w:tcW w:w="5225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________ /____________/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4678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«_____»__________________ 2020 г.</w:t>
                  </w:r>
                </w:p>
              </w:tc>
              <w:tc>
                <w:tcPr>
                  <w:tcW w:w="5225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«_____»_____________________ 2020 г.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1:34:00Z</dcterms:created>
  <dc:creator>Попова</dc:creator>
  <dc:description/>
  <cp:keywords/>
  <dc:language>en-US</dc:language>
  <cp:lastModifiedBy>Свиридова Ирина Оттовна</cp:lastModifiedBy>
  <cp:lastPrinted>2019-02-04T13:55:00Z</cp:lastPrinted>
  <dcterms:modified xsi:type="dcterms:W3CDTF">2020-07-21T11:34:00Z</dcterms:modified>
  <cp:revision>2</cp:revision>
  <dc:subject/>
  <dc:title>ДОГОВОР №______________</dc:title>
</cp:coreProperties>
</file>