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ул. Телеграфная, д. 1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4-п/1 «Об условиях приватизации нежилого здания и земельного участка по адресу: Самарская область, г. Тольятти, Автозаводский район, Комсомольский район, ул. Телеграфная, д. 1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70 732 руб. 20 коп. (Сто семьдесят тысяч семьсот тридцать два рубля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90 324 (Девяносто тысяч триста двадцать четыре)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80 408 руб. 20 коп. (Восемьдесят тысяч четыреста восемь рублей 2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Самарская область, г. Тольятти, Комсомольский район, ул. Телеграфная, д. 18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70 732 руб. 20 коп. (Сто семьдесят тысяч семьсот тридцать два рубля 2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90 324 (Девяносто тысяч триста двадцать четыре)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80 408 руб. 20 коп. (Восемьдесят тысяч четыреста восемь рублей 2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8-18T09:16:00Z</dcterms:modified>
  <cp:revision>2</cp:revision>
  <dc:subject/>
  <dc:title>ДОГОВОР №______________</dc:title>
</cp:coreProperties>
</file>