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     723,7 кв. м (этаж -1 комнаты №№ 246, 247, 248, 249, 250), с кадастровым номером: 63:09:0101163:91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1.08.2021 № 2773-п/1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bookmarkStart w:id="0" w:name="_Hlk80089745"/>
      <w:bookmarkEnd w:id="0"/>
      <w:r>
        <w:rPr>
          <w:sz w:val="24"/>
          <w:szCs w:val="24"/>
        </w:rPr>
        <w:t xml:space="preserve">Часть помещения площадью 19,5 кв. м фактически используется Алиевым Р.Н.о. Помещение площадью 704,2 кв.м свобод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0089745"/>
      <w:bookmarkStart w:id="2" w:name="_Hlk80089745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04 339 руб. 20 коп.</w:t>
      </w:r>
      <w:r>
        <w:rPr>
          <w:sz w:val="24"/>
          <w:szCs w:val="24"/>
        </w:rPr>
        <w:t xml:space="preserve"> (Триста четыре тысячи триста тридцать девят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723,7 кв. м (этаж -1 комнаты №№ 246, 247, 248, 249, 250), с кадастровым номером: 63:09:0101163:9151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помещения площадью 19,5 кв. м фактически используется Алиевым Р.Н.о. Помещение площадью 704,2 кв.м свобод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04 339 руб. 20 коп.</w:t>
      </w:r>
      <w:r>
        <w:rPr>
          <w:sz w:val="26"/>
          <w:szCs w:val="26"/>
        </w:rPr>
        <w:t xml:space="preserve"> (Триста четыре тысячи триста тридцать девят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17T06:49:00Z</dcterms:modified>
  <cp:revision>2</cp:revision>
  <dc:subject/>
  <dc:title>ДОГОВОР №______________</dc:title>
</cp:coreProperties>
</file>