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нежилое здание (Лит. А) – похоронное бюро площадью 595,2 кв. м, кадастровый номер: 63:09:0301145:2209 и земельный участок, категория земель: земли населенных пунктов, разрешенное использование: для дальнейшей эксплуатации производственная база площадью 3 238 кв. м, кадастровый номер: 63:09:0301173:1266 по адресу: Самарская область, г. Тольятти, Центральный район, ул. Чапаева, д. 81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, распоряжением заместителя главы городского округа Тольятти от 19.04.2024 № 3355-р/5 «Об условиях приватизации нежилого здания площадью 595,2 кв. м и земельного участка площадью 3 238 кв. м по адресу: Самарская область, г. Тольятти, Центральный район, ул. Чапаева, д. 81, на аукционе в электронной форме».</w:t>
      </w:r>
    </w:p>
    <w:p>
      <w:pPr>
        <w:pStyle w:val="Normal"/>
        <w:numPr>
          <w:ilvl w:val="1"/>
          <w:numId w:val="3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Сумма задатка в размере 363 208 руб. 30 коп. (Триста шестьдесят три тысячи двести восемь рублей 3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29 777 руб. 60 коп. (Сто двадцать девять тысяч семьсот семьдесят семь рублей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33 430 руб. 70 коп. (Двести тридцать три тысячи четыреста тридцать рублей 70 копеек) засчитывается в оплату продаваемого недвижимого имущест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>За  нежилое здание на счет банка получателя: ОТДЕЛЕНИЕ САМАРА БАНКА РОССИИ//УФК по Самарской области, г. Самара БИК 013601205, счёт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2.2. За земельный участок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           № 03100643000000014200, ОКТМО 36740000, КБК 9031140602404000043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2.2.3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spacing w:lineRule="auto" w:line="31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(Лит. А) – похоронное бюро площадью 595,2 кв. м, кадастровый номер: 63:09:0301145:2209 и земельный участок, категория земель: земли населенных пунктов, разрешенное использование: для дальнейшей эксплуатации производственная база площадью 3 238 кв. м, кадастровый номер: 63:09:0301173:1266 по адресу: Самарская область, г. Тольятти, Центральный район, ул. Чапаева, д. 81.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363 208 руб. 30 коп. (Триста шестьдесят три тысячи двести восемь рублей 30 копеек), в том числе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29 777 руб. 60 коп. (Сто двадцать девять тысяч семьсот семьдесят семь рублей 6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33 430 руб. 70 коп. (Двести тридцать три тысячи четыреста тридцать рублей 7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4-05-02T06:57:00Z</dcterms:modified>
  <cp:revision>2</cp:revision>
  <dc:subject/>
  <dc:title>ДОГОВОР №______________</dc:title>
</cp:coreProperties>
</file>