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161,20 кв. м (- 1 этаж комнаты №№ 88, 89, 89а, 90, 90а, 90б, 90в), с кадастровым номером: 63:09:0101163:8873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ред. от 17.02.2021 № 853), постановлением администрации городского округа Тольятти от 30.03.2021 № 1356-п/1 «Об условиях приватизации нежилого помещения площадью 1 161,2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Установить обременение в виде обеспечения беспрепятственного доступа в нежилые помещения, расположенные на – 1 этаже комнаты №№ 88, 89, 90в, представителям муниципального образования и иным лицам с целью обеспечения доступа к помещениям (ЦТП № 11 – 1 этаж помещения с 91 по 93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19 773 руб. 80 коп.</w:t>
      </w:r>
      <w:r>
        <w:rPr>
          <w:sz w:val="24"/>
          <w:szCs w:val="24"/>
        </w:rPr>
        <w:t xml:space="preserve"> (Четыреста девятнадцать тысяч семьсот семьдесят три рубля 8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              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161,20 кв. м (- 1 этаж комнаты №№ 88, 89, 89а, 90, 90а, 90б, 90в), с кадастровым номером: 63:09:0101163:8873, по адресу: Самарская область,             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19 773 руб. 80 коп.</w:t>
      </w:r>
      <w:r>
        <w:rPr>
          <w:sz w:val="26"/>
          <w:szCs w:val="26"/>
        </w:rPr>
        <w:t xml:space="preserve"> (Четыреста девятнадцать тысяч семьсот семьдесят три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обременение в виде обеспечения беспрепятственного доступа в нежилые помещения, расположенные на – 1 этаже комнаты №№ 88, 89, 90в, представителям муниципального образования и иным лицам с целью обеспечения доступа к помещениям (ЦТП № 11 – 1 этаж помещения с 91 по 93)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7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5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4-01T11:16:00Z</dcterms:modified>
  <cp:revision>3</cp:revision>
  <dc:subject/>
  <dc:title>ДОГОВОР №______________</dc:title>
</cp:coreProperties>
</file>