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Строителей, д. 14, площадью 46,70 кв. м (-1 этаж комнаты №№ 1,2,3), кадастровый (или условный) номер: 63:09:0301160:0:9/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9.10.2020 № 3167-п/1 «Об условиях приватизации нежилого помещения площадью 46,70 кв. м, расположенного по адресу: Самарская область, г. Тольятти, Центральный район, ул. Строителей, д. 14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0 294</w:t>
      </w:r>
      <w:r>
        <w:rPr>
          <w:sz w:val="24"/>
          <w:szCs w:val="24"/>
        </w:rPr>
        <w:t xml:space="preserve"> (Сто сорок тысяч двести девяносто четыре) руб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Строителей, д. 14, площадью 46,70 кв. м (-1 этаж комнаты №№ 1,2,3), кадастровый (или условный) номер: 63:09:0301160:0:9/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>140 294</w:t>
      </w:r>
      <w:r>
        <w:rPr>
          <w:sz w:val="26"/>
          <w:szCs w:val="26"/>
        </w:rPr>
        <w:t xml:space="preserve"> (Сто сорок тысяч двести девяносто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9:00Z</dcterms:created>
  <dc:creator>Попова</dc:creator>
  <dc:description/>
  <dc:language>en-US</dc:language>
  <cp:lastModifiedBy>beliaeva.se</cp:lastModifiedBy>
  <cp:lastPrinted>2019-02-04T13:55:00Z</cp:lastPrinted>
  <dcterms:modified xsi:type="dcterms:W3CDTF">2020-10-22T06:49:00Z</dcterms:modified>
  <cp:revision>2</cp:revision>
  <dc:subject/>
  <dc:title>ДОГОВОР №______________</dc:title>
</cp:coreProperties>
</file>