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 по адресу: Самарская область, г. Тольятти, Автозаводский район, ул. Революционная, д. 58А, пом. б/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№ 853), постановлением администрации городского округа Тольятти от 22.07.2021 № 2587-п/1 «Об условиях приватизации нежилого помещения площадью 2 137,6 кв. м, расположенного по адресу: Самарская область, г. Тольятти, Автозаводский район, ул. Революционная, д. 58А, пом. б/н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52 633 руб. 60 ко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Один миллион двести пятьдесят две тысячи шестьсот тридцать три рубля 6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 по адресу: Самарская область, г. Тольятти, Автозаводский район, ул. Революционная, д. 58А, пом. б/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52 633 руб. 60 коп.</w:t>
      </w:r>
      <w:r>
        <w:rPr>
          <w:sz w:val="26"/>
          <w:szCs w:val="26"/>
        </w:rPr>
        <w:t xml:space="preserve"> (Один миллион двести пятьдесят две тысячи шестьсот тридцать три рубля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3:00Z</dcterms:created>
  <dc:creator>Попова</dc:creator>
  <dc:description/>
  <dc:language>en-US</dc:language>
  <cp:lastModifiedBy>beliaeva.se</cp:lastModifiedBy>
  <cp:lastPrinted>2019-02-04T13:55:00Z</cp:lastPrinted>
  <dcterms:modified xsi:type="dcterms:W3CDTF">2021-07-28T09:13:00Z</dcterms:modified>
  <cp:revision>2</cp:revision>
  <dc:subject/>
  <dc:title>ДОГОВОР №______________</dc:title>
</cp:coreProperties>
</file>