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«___» __________ 202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здание – здание сауны площадью 584,5 кв. м, кадастровый номер: 63:32:1605001:352, этажность: 1,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акции от 06.03.2024 № 150), распоряжением заместителя главы городского округа Тольятти от 08.10.2024 № 9083-р/5 «Об условиях приватизации нежилого здания площадью 584,5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451 533 руб. 80 коп. (Четыреста пятьдесят одна тысяча пятьсот тридцать три рубля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здание – здание сауны площадью 584,5 кв. м, кадастровый номер: 63:32:1605001:352, этажность: 1,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451 533 руб. 80 коп. (Четыреста пятьдесят одна тысяча пятьсот тридцать три рубля 8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6:00Z</dcterms:created>
  <dc:creator>Попова</dc:creator>
  <dc:description/>
  <dc:language>en-US</dc:language>
  <cp:lastModifiedBy>beliaeva.se</cp:lastModifiedBy>
  <cp:lastPrinted>2019-02-04T13:55:00Z</cp:lastPrinted>
  <dcterms:modified xsi:type="dcterms:W3CDTF">2024-10-10T05:56:00Z</dcterms:modified>
  <cp:revision>2</cp:revision>
  <dc:subject/>
  <dc:title>ДОГОВОР №______________</dc:title>
</cp:coreProperties>
</file>