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62,8 кв. м (Этаж № 3), с кадастровым номером: 63:09:0301115:3831, по адресу: Самарская область, г. Тольятти, Центральный район,       ул. Голосова, д. 9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25.12.2024 №402), распоряжением заместителя главы городского округа Тольятти от 20.01.2025 № 254-р/5 «Об условиях приватизации нежилого помещения площадью 62,8 кв. м, расположенного по адресу: Самарская область, г. Тольятти, Центральный район,   ул. Голосова, д. 99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147 873 руб. 10 коп. (Сто сорок семь тысяч восемьсот семьдесят три рубля 1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                       № 03100643000000014200, ОКТМО 36740000, КБК 9031141304004000041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, нежилое помещение площадью 62,8 кв. м (Этаж № 3), с кадастровым номером: 63:09:0301115:3831, по адресу: Самарская область, г. Тольятти, Центральный район, ул. Голосова, д. 9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47 873 руб. 10 коп. (Сто сорок семь тысяч восемьсот семьдесят три рубля 1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0:00Z</dcterms:created>
  <dc:creator>Попова</dc:creator>
  <dc:description/>
  <dc:language>en-US</dc:language>
  <cp:lastModifiedBy>beliaeva.se</cp:lastModifiedBy>
  <cp:lastPrinted>2019-02-04T13:55:00Z</cp:lastPrinted>
  <dcterms:modified xsi:type="dcterms:W3CDTF">2025-01-28T06:10:00Z</dcterms:modified>
  <cp:revision>2</cp:revision>
  <dc:subject/>
  <dc:title>ДОГОВОР №______________</dc:title>
</cp:coreProperties>
</file>