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573,3 кв. м, состоящее из двух нежилых помещений площадью 484,3 кв. м, подземный этаж № 1, кадастровый номер: 63:09:0201059:2417 и площадью 89 кв. м, подземный этаж № 1, кадастровый номер: 63:09:0201059;2416, по адресу: Самарская область, г. Тольятти, Комсомольский район, ул. Громовой, д. 44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</w:t>
      </w:r>
      <w:hyperlink r:id="rId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>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ред. от 17.02.2021       № 853), постановлением администрации городского округа Тольятти от 15.10.2021          № 3348-п/1 «Об условиях приватизации нежилого помещения площадью 573,3 кв. м, расположенного по адресу: Самарская область, г. Тольятти, Комсомольский район,             ул. Громовой, д. 44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90 692 руб. 80 коп.</w:t>
      </w:r>
      <w:r>
        <w:rPr>
          <w:sz w:val="24"/>
          <w:szCs w:val="24"/>
        </w:rPr>
        <w:t xml:space="preserve"> (Триста девяносто тысяч шестьсот девяносто два рубля 8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573,3 кв. м, состоящее из двух нежилых помещений площадью 484,3 кв. м, подземный этаж № 1, кадастровый номер: 63:09:0201059:2417 и площадью 89 кв. м, подземный этаж № 1, кадастровый номер: 63:09:0201059;2416, по адресу: Самарская область, г. Тольятти, Комсомольский район, ул. Громовой, д. 44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90 692 руб. 80 коп.</w:t>
      </w:r>
      <w:r>
        <w:rPr>
          <w:sz w:val="26"/>
          <w:szCs w:val="26"/>
        </w:rPr>
        <w:t xml:space="preserve"> (Триста девяносто тысяч шестьсот девяносто два рубля 8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3E9C5FD1CACE3189912618B884F624CB1BA15DECAF3C135FC9DAFB61854A6507E402113B006A5683F3F09B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1:00Z</dcterms:created>
  <dc:creator>Попова</dc:creator>
  <dc:description/>
  <dc:language>en-US</dc:language>
  <cp:lastModifiedBy>beliaeva.se</cp:lastModifiedBy>
  <cp:lastPrinted>2019-02-04T13:55:00Z</cp:lastPrinted>
  <dcterms:modified xsi:type="dcterms:W3CDTF">2021-10-19T12:01:00Z</dcterms:modified>
  <cp:revision>2</cp:revision>
  <dc:subject/>
  <dc:title>ДОГОВОР №______________</dc:title>
</cp:coreProperties>
</file>