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Никонова, д. 2, площадью 170 кв. м (подземный этаж № 1), с кадастровым номером: 63:09:0000000:721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17.09.2024 № 8258-р/5 «Об условиях приватизации нежилого помещения площадью 170 кв. м, расположенного по адресу: Самарская область, г. Тольятти, Комсомольский район, ул. Никонова, д. 2, на аукционе в электронной форме повтор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192 567 руб. 50 коп. (Сто девяносто две тысячи пятьсот шестьдесят семь рублей 5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Никонова, д. 2, площадью 170 кв. м (подземный этаж № 1), с кадастровым номером: 63:09:0000000:721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92 567 руб. 50 коп. (Сто девяносто две тысячи пятьсот шестьдесят семь рублей 5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ИНН ________________________________</w:t>
              <w:br/>
              <w:t>СНИЛС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0:00Z</dcterms:created>
  <dc:creator>Попова</dc:creator>
  <dc:description/>
  <dc:language>en-US</dc:language>
  <cp:lastModifiedBy>beliaeva.se</cp:lastModifiedBy>
  <cp:lastPrinted>2019-02-04T13:55:00Z</cp:lastPrinted>
  <dcterms:modified xsi:type="dcterms:W3CDTF">2024-09-18T11:00:00Z</dcterms:modified>
  <cp:revision>2</cp:revision>
  <dc:subject/>
  <dc:title>ДОГОВОР №______________</dc:title>
</cp:coreProperties>
</file>