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 xml:space="preserve">               «    » __________ 2022 г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24, площадью 339,6 кв. м, подземный этаж № 1, кадастровый номер: 63:09:0201059:1282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2 год, утвержденной решением Думы городского округа Тольятти от 10.11.2021 № 1094, постановлением администрации городского округа Тольятти от 14.06.2022 № 1258-п/1 «Об условиях приватизации нежилого помещения площадью 339,6 кв. м, расположенного по адресу: Самарская область, г. Тольятти, Комсомольский район, ул. Громовой, д. 24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 xml:space="preserve">279 742 </w:t>
      </w:r>
      <w:r>
        <w:rPr>
          <w:sz w:val="24"/>
          <w:szCs w:val="24"/>
        </w:rPr>
        <w:t>(Двести семьдесят девять тысяч семьсот сорок два) рубля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2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2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2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24, площадью 339,6 кв. м, подземный этаж № 1, кадастровый номер: 63:09:0201059:1282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4"/>
          <w:szCs w:val="24"/>
        </w:rPr>
        <w:t xml:space="preserve">279 742 </w:t>
      </w:r>
      <w:r>
        <w:rPr>
          <w:sz w:val="24"/>
          <w:szCs w:val="24"/>
        </w:rPr>
        <w:t>(Двести семьдесят девять тысяч семьсот сорок два) рубля</w:t>
      </w:r>
      <w:r>
        <w:rPr>
          <w:sz w:val="26"/>
          <w:szCs w:val="26"/>
        </w:rPr>
        <w:t>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ЛС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7:00Z</dcterms:created>
  <dc:creator>Попова</dc:creator>
  <dc:description/>
  <dc:language>en-US</dc:language>
  <cp:lastModifiedBy>beliaeva.se</cp:lastModifiedBy>
  <cp:lastPrinted>2019-02-04T13:55:00Z</cp:lastPrinted>
  <dcterms:modified xsi:type="dcterms:W3CDTF">2022-06-20T09:17:00Z</dcterms:modified>
  <cp:revision>2</cp:revision>
  <dc:subject/>
  <dc:title>ДОГОВОР №______________</dc:title>
</cp:coreProperties>
</file>