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4,3 кв. м (этаж № 1), с кадастровым номером 63:09:0101161:9170, по адресу: Самарская область, г. Тольятти, Автозаводский район, проспект Степана Разина, д. 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07.08.2020 № 2399-п/1 «Об условиях приватизации нежилого помещения площадью 34,3 кв. м, расположенного по адресу: Самарская область, г. Тольятти, Автозаводский район, проспект Степана Разина, д. 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1 971 руб. 80 коп.</w:t>
      </w:r>
      <w:r>
        <w:rPr>
          <w:sz w:val="24"/>
          <w:szCs w:val="24"/>
        </w:rPr>
        <w:t xml:space="preserve"> (Сорок одна тысяча девятьсот семьдесят один рубль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4,3 кв. м (этаж № 1), с кадастровым номером 63:09:0101161:9170, по адресу: Самарская область, г. Тольятти, Автозаводский район, проспект Степана Разина, д. 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1 971 руб. 80 коп.</w:t>
      </w:r>
      <w:r>
        <w:rPr>
          <w:sz w:val="26"/>
          <w:szCs w:val="26"/>
        </w:rPr>
        <w:t xml:space="preserve"> (Сорок одна тысяча девятьсот семьдесят один рубль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5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2T11:05:00Z</dcterms:modified>
  <cp:revision>2</cp:revision>
  <dc:subject/>
  <dc:title>ДОГОВОР №______________</dc:title>
</cp:coreProperties>
</file>