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Революционная,    д. 7, корпус 1, помещение 125, площадью 34,9 кв. м, этаж № 1, кадастровый номер: 63:09:0101160:4283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1.08.2020 № 2424-п/1 «Об условиях приватизации нежилого помещения площадью 34,9 кв. м, расположенного по адресу: Самарская область, г. Тольятти, Автозаводский район, ул. Революционная, д. 7, корпус 1, помещение 125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63 000 (Шестьдесят три тысячи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Революционная,    д. 7, корпус 1, помещение 125, площадью 34,9 кв. м, этаж № 1, кадастровый номер: 63:09:0101160:4283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 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 в размере 63 000 (Шестьдесят три тысячи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81"/>
        <w:gridCol w:w="5064"/>
        <w:gridCol w:w="121"/>
      </w:tblGrid>
      <w:tr>
        <w:trPr>
          <w:trHeight w:val="474" w:hRule="atLeast"/>
        </w:trPr>
        <w:tc>
          <w:tcPr>
            <w:tcW w:w="46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43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4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474" w:hRule="atLeast"/>
        </w:trPr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06:00Z</dcterms:created>
  <dc:creator>Попова</dc:creator>
  <dc:description/>
  <dc:language>en-US</dc:language>
  <cp:lastModifiedBy>beliaeva.se</cp:lastModifiedBy>
  <cp:lastPrinted>2019-02-04T13:55:00Z</cp:lastPrinted>
  <dcterms:modified xsi:type="dcterms:W3CDTF">2020-08-13T12:06:00Z</dcterms:modified>
  <cp:revision>2</cp:revision>
  <dc:subject/>
  <dc:title>ДОГОВОР №______________</dc:title>
</cp:coreProperties>
</file>