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 » 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3.06.2020  № 602), постановлением администрации городского округа Тольятти от 12.08.2020 № 2442-п/1 «Об условиях приватизации нежилого помещения площадью 573,3 кв. м, расположенного по адресу: Самарская область, г. Тольятти, Комсомольский район, ул. Громовой, д. 44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423 666 руб. 67 коп.</w:t>
      </w:r>
      <w:r>
        <w:rPr>
          <w:sz w:val="24"/>
          <w:szCs w:val="24"/>
        </w:rPr>
        <w:t xml:space="preserve"> (Четыреста двадцать три тысячи шестьсот шестьдесят шесть рублей 67 копеек) 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 44, площадью 573,3 кв. м, состоящее из двух нежилых помещений площадью 484,3 кв. м, этаж подземный этаж № 1, номера на поэтажном плане подземный этаж № 1 поз. 2,5-12,12а,13,15,16,16а,17,17а,20,24, кадастровый (или условный) номер: 63:09:0201059:0:13/6 и 89 кв. м, этаж подземный этаж № 1, № 1, номера на поэтажном плане подземный этаж  № 1 поз. 3,4,14,18,21,22; 1 этаж поз. 1,2,2а, кадастровый (или условный) номер: 63:09:0201059:0:13/7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423 666 руб. 67 коп.</w:t>
      </w:r>
      <w:r>
        <w:rPr>
          <w:sz w:val="26"/>
          <w:szCs w:val="26"/>
        </w:rPr>
        <w:t xml:space="preserve"> (Четыреста двадцать три тысячи шестьсот шестьдесят шесть рублей 67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42:00Z</dcterms:created>
  <dc:creator>Попова</dc:creator>
  <dc:description/>
  <dc:language>en-US</dc:language>
  <cp:lastModifiedBy>beliaeva.se</cp:lastModifiedBy>
  <cp:lastPrinted>2019-02-04T13:55:00Z</cp:lastPrinted>
  <dcterms:modified xsi:type="dcterms:W3CDTF">2020-08-17T11:42:00Z</dcterms:modified>
  <cp:revision>2</cp:revision>
  <dc:subject/>
  <dc:title>ДОГОВОР №______________</dc:title>
</cp:coreProperties>
</file>