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 » 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домик кладовщиков площадью 30,40 кв. м,   этажность: 1 (Литера: А4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4.08.2020 № 2461-п/1 «Об условиях приватизации нежилого здания площадью 30,4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7 944 руб. 40 коп.</w:t>
      </w:r>
      <w:r>
        <w:rPr>
          <w:sz w:val="24"/>
          <w:szCs w:val="24"/>
        </w:rPr>
        <w:t xml:space="preserve"> (Семнадцать тысяч девятьсот сорок четыре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домик кладовщиков площадью 30,40  кв. м, этажность: 1 (Литера: А4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7 944 руб. 40 коп. (Семнадцать тысяч девятьсот сорок четыре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2:00Z</dcterms:created>
  <dc:creator>Попова</dc:creator>
  <dc:description/>
  <dc:language>en-US</dc:language>
  <cp:lastModifiedBy>beliaeva.se</cp:lastModifiedBy>
  <cp:lastPrinted>2019-02-04T13:55:00Z</cp:lastPrinted>
  <dcterms:modified xsi:type="dcterms:W3CDTF">2020-08-19T11:12:00Z</dcterms:modified>
  <cp:revision>2</cp:revision>
  <dc:subject/>
  <dc:title>ДОГОВОР №______________</dc:title>
</cp:coreProperties>
</file>