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13.11.2020 № 3446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05 381 руб. 40 коп. (Девятьсот пять тысяч триста восемьдесят один рубль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05 381 руб. 40 коп. (Девятьсот пять тысяч триста восемьдесят один рубль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8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17T09:38:00Z</dcterms:modified>
  <cp:revision>2</cp:revision>
  <dc:subject/>
  <dc:title>ДОГОВОР №______________</dc:title>
</cp:coreProperties>
</file>