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(лит. АА1А2А3) – административное, площадью 830,20 кв. м, кадастровый номер: 63:09:0301149:1631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объектов общественно-делового значе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08.07.2021 № 2436-п/1 «Об условиях приватизации нежилого здания и земельного участка по адресу: Самарская область, г. Тольятти, Центральный район, ул. Калинина, д. 75, посредством публичного предложения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1 245 011 руб. 60 коп (Один миллион двести сорок пять тысяч одиннадцать рублей 60 копеек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256 995 (Двести пятьдесят шесть тысяч девятьсот девяносто пять)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988 016 руб. 60 коп.  (Девятьсот восемьдесят восемь тысяч шестнадцать рублей 60 копеек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нежилое здание (лит. АА1А2А3) – административное, площадью 830,20 кв. м, кадастровый номер: 63:09:0301149:1631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умма задатка в размере 1 245 011 руб. 60 коп (Один миллион двести сорок пять тысяч одиннадцать рублей 60 копеек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нежилое здание – 256 995 (Двести пятьдесят шесть тысяч девятьсот девяносто пять)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земельный участок – 988 016 руб. 60 коп.  (Девятьсот восемьдесят восемь тысяч шестнадцать рублей 60 копеек)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7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1-07-13T06:38:00Z</dcterms:modified>
  <cp:revision>5</cp:revision>
  <dc:subject/>
  <dc:title>ДОГОВОР №______________</dc:title>
</cp:coreProperties>
</file>