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«  » __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продажи посредством публичного предложения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Коммунистическая, д. 53, площадью 489,00 кв. м, подземный этаж № 1, кадастровый номер: 63:09:0201057:3310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1 год, утвержденной решением Думы городского округа Тольятти от 11.11.2020 № 738, постановлением администрации городского округа Тольятти от 08.10.2021 № 3296-п/1 «Об условиях приватизации нежилого помещения площадью 489,00 кв. м, расположенного по адресу: Самарская область, г. Тольятти, Комсомольский район, ул. Коммунистическая, д. 53, посредством публичного предложения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400 167 руб. 20 коп.</w:t>
      </w:r>
      <w:r>
        <w:rPr>
          <w:sz w:val="24"/>
          <w:szCs w:val="24"/>
        </w:rPr>
        <w:t xml:space="preserve"> (Четыреста тысяч сто шестьдесят семь рублей 20 копеек) 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ЛС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1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1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родажи посредством публичного предложения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Коммунистическая, д. 53, площадью 489,00 кв. м, подземный этаж № 1, кадастровый номер: 63:09:0201057:3310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400 167 руб. 20 коп.</w:t>
      </w:r>
      <w:r>
        <w:rPr>
          <w:sz w:val="26"/>
          <w:szCs w:val="26"/>
        </w:rPr>
        <w:t xml:space="preserve"> (Четыреста тысяч сто шестьдесят семь рублей 2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ИЛС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41:00Z</dcterms:created>
  <dc:creator>Попова</dc:creator>
  <dc:description/>
  <dc:language>en-US</dc:language>
  <cp:lastModifiedBy>beliaeva.se</cp:lastModifiedBy>
  <cp:lastPrinted>2019-02-04T13:55:00Z</cp:lastPrinted>
  <dcterms:modified xsi:type="dcterms:W3CDTF">2021-10-13T10:41:00Z</dcterms:modified>
  <cp:revision>2</cp:revision>
  <dc:subject/>
  <dc:title>ДОГОВОР №______________</dc:title>
</cp:coreProperties>
</file>