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/>
      </w:pPr>
      <w:r>
        <w:rPr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4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043, государственный регистрационный номер М 948 ВХ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043020872523, № двигателя 6811258, № кузова 0872523, 2002 года изготовления, являющееся муниципальной собственностью городского округа Тольятти на основании паспорта транспортного средства 63 КЕ 616730 от 03.01.2002 г., выданного 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</w:t>
        <w:br/>
        <w:t>от 26.03.2024 № 2507-р/5 «Об условиях приватизации транспортного средства – легкового автомобиля ВАЗ-21043 государственный регистрационный знак М 948 ВХ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3 944 руб. 40 коп. (Три тысячи девятьсот сорок четыре рубля 4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 </w:t>
            </w:r>
            <w:r>
              <w:rPr>
                <w:sz w:val="24"/>
                <w:szCs w:val="24"/>
              </w:rPr>
              <w:t>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6"/>
          <w:szCs w:val="26"/>
        </w:rPr>
        <w:t xml:space="preserve">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043, государственный регистрационный номер М 948 ВХ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А21043020872523,       № двигателя 6811258, № кузова 0872523, 2002 года изготовления, являющееся муниципальной собственностью городского округа Тольятти на основании паспорта транспортного средства 63 КЕ 616730 от 03.01.2002 г., выданного 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3 944 руб. 40 коп. (Три тысячи девятьсот сорок четыре рубля 40 копеек), внесенную покупателем при подаче заявки</w:t>
        <w:br/>
        <w:t>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 </w:t>
            </w:r>
            <w:r>
              <w:rPr>
                <w:sz w:val="26"/>
                <w:szCs w:val="26"/>
              </w:rPr>
              <w:t>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03:00Z</dcterms:created>
  <dc:creator>Попова</dc:creator>
  <dc:description/>
  <dc:language>en-US</dc:language>
  <cp:lastModifiedBy>bangrova.os</cp:lastModifiedBy>
  <cp:lastPrinted>2019-02-04T13:55:00Z</cp:lastPrinted>
  <dcterms:modified xsi:type="dcterms:W3CDTF">2024-03-27T10:03:00Z</dcterms:modified>
  <cp:revision>2</cp:revision>
  <dc:subject/>
  <dc:title>ДОГОВОР №______________</dc:title>
</cp:coreProperties>
</file>