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1.11.2019 № 3193-п/1 «Об условиях приватизации нежилого здания и земельного участка по адресу: Самарская область, г. Тольятти, Центральный район, ул. Калинина, д. 75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433 466 руб. 60 коп (Один миллион четырес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идцать три тысяч четыреста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 433 466 руб. 60 коп (Один миллион четыреста тридцать три тысяч четыреста шестьдесят шесть рублей 6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1-27T09:09:00Z</dcterms:modified>
  <cp:revision>2</cp:revision>
  <dc:subject/>
  <dc:title>ДОГОВОР №______________</dc:title>
</cp:coreProperties>
</file>