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            г. Тольятти, Центральный район, ул. Карбышева, д. 4, нежилое помещение 10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2.2019 № 3531-п/1 «Об условиях приватизации нежилого помещения площадью 429,2 кв. м, расположенного по адресу: Самарская область, г. Тольятти, Центральный район, ул. Карбышева, д. 4, нежилое помещение 1006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г. Тольятти, Центральный район, ул. Карбышева, д. 4, нежилое помещение 1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0T05:01:00Z</dcterms:modified>
  <cp:revision>2</cp:revision>
  <dc:subject/>
  <dc:title>ДОГОВОР №______________</dc:title>
</cp:coreProperties>
</file>