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 этаж № 1, этаж № 1), с кадастровым номером: 63:09:0101176:2763, по адресу: Самарская область, г. Тольятти, Автозаводский район, ул. Революционная, д. 58А, пом. б/н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, постановлением администрации городского округа Тольятти от 04.04.2022 № 730-п/1 «Об условиях приватизации нежилого помещения площадью 2 137,6 кв. м, расположенного по адресу: Самарская область, г. Тольятти, Автозаводский район, ул. Революционная, д. 58А, пом. б/н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259 759</w:t>
      </w:r>
      <w:r>
        <w:rPr>
          <w:sz w:val="24"/>
          <w:szCs w:val="24"/>
        </w:rPr>
        <w:t xml:space="preserve"> (Один миллион двести пятьдесят девять тысяч семьсот пятьдесят девять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 этаж № 1, этаж № 1), с кадастровым номером: 63:09:0101176:2763, по адресу: Самарская область, г. Тольятти, Автозаводский район, ул. Революционная, д. 58А, пом. б/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259 759</w:t>
      </w:r>
      <w:r>
        <w:rPr>
          <w:sz w:val="26"/>
          <w:szCs w:val="26"/>
        </w:rPr>
        <w:t xml:space="preserve"> (Один миллион двести пятьдесят девять тысяч семьсот пятьдесят дев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8:00Z</dcterms:created>
  <dc:creator>Попова</dc:creator>
  <dc:description/>
  <dc:language>en-US</dc:language>
  <cp:lastModifiedBy>beliaeva.se</cp:lastModifiedBy>
  <cp:lastPrinted>2019-02-04T13:55:00Z</cp:lastPrinted>
  <dcterms:modified xsi:type="dcterms:W3CDTF">2022-04-08T10:28:00Z</dcterms:modified>
  <cp:revision>2</cp:revision>
  <dc:subject/>
  <dc:title>ДОГОВОР №______________</dc:title>
</cp:coreProperties>
</file>