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ЛАДА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 xml:space="preserve"> - 219010, государственный регистрационный номер Т 093 РС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9010Е0253280, № двигателя 614262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9010Е0253280, 2014 года изготовления, с дополнительным оборудованием: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90 </w:t>
      </w:r>
      <w:r>
        <w:rPr>
          <w:sz w:val="24"/>
          <w:szCs w:val="24"/>
          <w:lang w:val="en-US"/>
        </w:rPr>
        <w:t>Premium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НХ 258398 от 05.02.2014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22.07.2022 № 1548-п/1 «Об условиях приватизации транспортного средства – легкового автомобиля ЛАДА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 xml:space="preserve"> - 219010 государственный регистрационный номер Т 093 РС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2 166 руб. 60 коп. (Двенадцать тысяч сто шестьдесят шесть  рублей 6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егковой автомобиль – 7 816 руб. 60 коп. (Семь тысяч восемьсот шестнадцать рублей 6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зобаллонное оборудование – 4 350 (Четыре тысячи триста пятьдесят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ЛАДА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 xml:space="preserve"> - 219010, государственный регистрационный номер Т 093 РС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9010Е0253280, № двигателя 614262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9010Е0253280, 2014 года изготовления, с дополнительным оборудованием: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90 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НХ 258398 от 05.02.2014 г., выданного ОАО «АВТОВ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 166 руб. 60 коп. (Двенадцать тысяч сто шестьдесят шесть  рублей 6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 – 7 816 руб. 60 коп. (Семь тысяч восемьсот шестнадцать рублей 6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газобаллонное оборудование – 4 350 (Четыре тысячи триста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5:00Z</dcterms:created>
  <dc:creator>Попова</dc:creator>
  <dc:description/>
  <dc:language>en-US</dc:language>
  <cp:lastModifiedBy>beliaeva.se</cp:lastModifiedBy>
  <cp:lastPrinted>2019-02-04T13:55:00Z</cp:lastPrinted>
  <dcterms:modified xsi:type="dcterms:W3CDTF">2022-07-22T10:25:00Z</dcterms:modified>
  <cp:revision>2</cp:revision>
  <dc:subject/>
  <dc:title>ДОГОВОР №______________</dc:title>
</cp:coreProperties>
</file>