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ВАЗ 21703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>, государственный регистрационный номер Е 400 ТА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703070035025, № двигателя 1958374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703070035025, 2007 года изготовления, являющееся муниципальной собственностью городского округа Тольятти на основании паспорта транспортного средства 63 МН 888066 от 04.09.2007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остановлением администрации городского округа Тольятти</w:t>
        <w:br/>
        <w:t xml:space="preserve">от 05.05.2023 № 1507-п/1 «Об условиях приватизации транспортного средства – легкового автомобиля ВАЗ 21703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государственный регистрационный номер Е 400 ТА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7 560 (Семь тысяч пятьсот шестьдесят) рублей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_____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ВАЗ 21703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iora</w:t>
      </w:r>
      <w:r>
        <w:rPr>
          <w:sz w:val="26"/>
          <w:szCs w:val="26"/>
        </w:rPr>
        <w:t>, государственный регистрационный номер Е 400 ТА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703070035025, № двигателя 1958374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703070035025, 2007 года изготовления, являющееся муниципальной собственностью городского округа Тольятти на основании паспорта транспортного средства 63 МН 888066</w:t>
        <w:br/>
        <w:t>от 04.09.2007 г., выданного ОАО «АВТОВАЗ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7 560 (Семь тысяч пятьсот шест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6:00Z</dcterms:created>
  <dc:creator>Попова</dc:creator>
  <dc:description/>
  <dc:language>en-US</dc:language>
  <cp:lastModifiedBy>beliaeva.se</cp:lastModifiedBy>
  <cp:lastPrinted>2019-02-04T13:55:00Z</cp:lastPrinted>
  <dcterms:modified xsi:type="dcterms:W3CDTF">2023-05-15T05:56:00Z</dcterms:modified>
  <cp:revision>2</cp:revision>
  <dc:subject/>
  <dc:title>ДОГОВОР №______________</dc:title>
</cp:coreProperties>
</file>