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служебно-бытовой корпус, площадью   1 310,5 кв. м,  этажность: 2 (Литера: А14), кадастровый номер: </w:t>
      </w:r>
      <w:r>
        <w:rPr>
          <w:bCs/>
          <w:color w:val="000000"/>
          <w:sz w:val="24"/>
          <w:szCs w:val="24"/>
        </w:rPr>
        <w:t xml:space="preserve">63:32:1605001:349 </w:t>
      </w:r>
      <w:r>
        <w:rPr>
          <w:sz w:val="24"/>
          <w:szCs w:val="24"/>
        </w:rPr>
        <w:t>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акции от 17.05.2023 № 1555), постановлением администрации городского округа Тольятти от 08.06.2023 № 1870-п/1 «Об условиях приватизации нежилого здания площадью 1 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23 834 руб. 60 коп.</w:t>
      </w:r>
      <w:r>
        <w:rPr>
          <w:sz w:val="24"/>
          <w:szCs w:val="24"/>
        </w:rPr>
        <w:t xml:space="preserve"> (Девятьсот двадцать три тысячи восемьсот тридцать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служебно-бытовой корпус, площадью   1 310,5 кв. м,  этажность: 2 (Литера: А14), кадастровый номер: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23 834 руб. 60 коп.</w:t>
      </w:r>
      <w:r>
        <w:rPr>
          <w:sz w:val="26"/>
          <w:szCs w:val="26"/>
        </w:rPr>
        <w:t xml:space="preserve"> (Девятьсот двадцать три тысячи восемьсот тридцать четыре рубля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7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15T05:57:00Z</dcterms:modified>
  <cp:revision>2</cp:revision>
  <dc:subject/>
  <dc:title>ДОГОВОР №______________</dc:title>
</cp:coreProperties>
</file>