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 24, общей площадью 339,6 кв. м, подземный этаж № 1, кадастровый номер: 63:09:0201059:1282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постановлением администрации городского округа Тольятти</w:t>
        <w:br/>
        <w:t>от 15.06.2023 № 1904-п/1 «Об условиях приватизации нежилого помещения площадью</w:t>
        <w:br/>
        <w:t>339,6 кв. м, расположенного по адресу: Самарская область, г. Тольятти, Комсомольский район, ул. Громовой, д. 24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152 352 руб. 20 коп. (Сто пятьдесят две тысячи триста пятьдесят два рубля 2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</w:t>
        <w:br/>
        <w:t>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</w:t>
        <w:br/>
        <w:t>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3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 24, общей площадью 339,6 кв. м, подземный этаж № 1, кадастровый номер: 63:09:0201059:128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52 352 руб. 20 коп. (Сто пятьдесят две тысячи триста пятьдесят два рубля 2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4:00Z</dcterms:created>
  <dc:creator>Попова</dc:creator>
  <dc:description/>
  <dc:language>en-US</dc:language>
  <cp:lastModifiedBy>beliaeva.se</cp:lastModifiedBy>
  <cp:lastPrinted>2019-02-04T13:55:00Z</cp:lastPrinted>
  <dcterms:modified xsi:type="dcterms:W3CDTF">2023-06-19T11:24:00Z</dcterms:modified>
  <cp:revision>2</cp:revision>
  <dc:subject/>
  <dc:title>ДОГОВОР №______________</dc:title>
</cp:coreProperties>
</file>