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общей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15.06.2023 № 1898-п/1 «Об условиях приватизации нежилого помещения площадью</w:t>
        <w:br/>
        <w:t>339,6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19 376 руб. 40 коп. (Двести девятнадцать тысяч триста семьдесят шесть рублей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общей площадью 489,00 кв. м, подземный этаж № 1, кадастровый номер: 63:09:0201057:33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19 376 руб. 40 коп. (Двести девятнадцать тысяч триста семьдесят шесть рублей 4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5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20T10:35:00Z</dcterms:modified>
  <cp:revision>2</cp:revision>
  <dc:subject/>
  <dc:title>ДОГОВОР №______________</dc:title>
</cp:coreProperties>
</file>