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государственный регистрационный знак Т 175 МР 163, идентификационный номер</w:t>
        <w:br/>
        <w:t>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3258, № двигателя 4031543, кузов № 3883258, 2005 года изготовления, являющееся муниципальной собственностью городского округа Тольятти на основании паспорта транспортного средства 63 КХ 117703 от 06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</w:t>
        <w:br/>
        <w:t>от 19.06.2023 № 1949-п/1 «Об условиях приватизации транспортного средства – легкового автомобиля ВАЗ-21140, государственный регистрационный знак Т 175 МР 163,</w:t>
        <w:br/>
        <w:t>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 276 (Три тысячи двести семьдесят шес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государственный регистрационный знак Т 175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3258,</w:t>
        <w:br/>
        <w:t>№ двигателя 4031543, кузов № 3883258, 2005 года изготовления, являющееся муниципальной собственностью городского округа Тольятти на основании паспорта транспортного средства 63 КХ 117703 от 06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 276 (Три тысячи двести семьдесят шес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7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23T09:47:00Z</dcterms:modified>
  <cp:revision>2</cp:revision>
  <dc:subject/>
  <dc:title>ДОГОВОР №______________</dc:title>
</cp:coreProperties>
</file>