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государственный номер Т 273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50876284, № двигателя 1346976, кузов № 0876284, 2005 года изготовления, являющееся муниципальной собственностью городского округа Тольятти на основании паспорта транспортного средства 63 МА 900738 от 10.08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2.06.2023 № 2003-п/1 «Об условиях приватизации транспортного средства – легкового автомобиля ВАЗ-21101 государственный регистрационный номер Т 273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 759</w:t>
      </w:r>
      <w:r>
        <w:rPr>
          <w:sz w:val="24"/>
          <w:szCs w:val="24"/>
        </w:rPr>
        <w:t xml:space="preserve"> (Три тысячи семьсот пятьдесят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государственный номер Т 273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50876284, № двигателя 1346976, кузов № 0876284, 2005 года изготовления, являющееся муниципальной собственностью городского округа Тольятти на основании паспорта транспортного средства 63 МА 900738 от 10.08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 759</w:t>
      </w:r>
      <w:r>
        <w:rPr>
          <w:sz w:val="26"/>
          <w:szCs w:val="26"/>
        </w:rPr>
        <w:t xml:space="preserve"> (Три тысячи семьсот пятьдесят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0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27T05:30:00Z</dcterms:modified>
  <cp:revision>2</cp:revision>
  <dc:subject/>
  <dc:title>ДОГОВОР №______________</dc:title>
</cp:coreProperties>
</file>