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ЛАДА 217030 ЛАДА ПРИОРА, государственный регистрационный номер А 988 НО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3090184111, № двигателя 211262353122, № кузова ХТА21703090184111, 2009 года изготовления, с дополнительным оборудованием: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РЕ 826837 от 31.01.2020 г., выданного РЭО ГИБДД У МВД России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 от 29.06.2023 № 2061-п/1 «Об условиях приватизации транспортного средства – легкового автомобиля ЛАДА 217030 ЛАДА ПРИОРА государственный регистрационный номер      А 988 НО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12 722 руб. 30 коп.</w:t>
      </w:r>
      <w:r>
        <w:rPr>
          <w:sz w:val="24"/>
          <w:szCs w:val="24"/>
        </w:rPr>
        <w:t xml:space="preserve"> (Двенадцать тысяч семьсот двадцать два рубля 30 копеек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ЛАДА 217030 ЛАДА ПРИОРА, государственный регистрационный номер А 988 НО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3090184111, № двигателя 211262353122, № кузова ХТА21703090184111, 2009 года изготовления, с дополнительным оборудованием: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РЕ 826837 от 31.01.2020 г., выданного РЭО ГИБДД У МВД России       г. Тольят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 </w:t>
      </w:r>
      <w:r>
        <w:rPr>
          <w:b/>
          <w:sz w:val="26"/>
          <w:szCs w:val="26"/>
        </w:rPr>
        <w:t>12 722 руб. 30 коп.</w:t>
      </w:r>
      <w:r>
        <w:rPr>
          <w:sz w:val="26"/>
          <w:szCs w:val="26"/>
        </w:rPr>
        <w:t xml:space="preserve"> (Двенадцать тысяч семьсот двадцать два рубля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4:00Z</dcterms:created>
  <dc:creator>Попова</dc:creator>
  <dc:description/>
  <dc:language>en-US</dc:language>
  <cp:lastModifiedBy>beliaeva.se</cp:lastModifiedBy>
  <cp:lastPrinted>2019-02-04T13:55:00Z</cp:lastPrinted>
  <dcterms:modified xsi:type="dcterms:W3CDTF">2023-07-03T04:54:00Z</dcterms:modified>
  <cp:revision>2</cp:revision>
  <dc:subject/>
  <dc:title>ДОГОВОР №______________</dc:title>
</cp:coreProperties>
</file>