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, год постройки 1986, площадью    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   ул. Свердлова, д. 11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 от 06.07.2023 № 2134-п/1 «Об условиях приватизации нежилого здания площадью 2 210,9 кв. м и земельного участка площадью 6 688 кв. м по адресу: Самарская область, г. Тольятти, Автозаводский район, ул. Свердлова, д. 11А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3 795 279 руб. 50 коп.</w:t>
      </w:r>
      <w:r>
        <w:rPr>
          <w:sz w:val="24"/>
          <w:szCs w:val="24"/>
        </w:rPr>
        <w:t xml:space="preserve"> (Три миллиона семьсот девяносто пять тысяч двести семьдесят девять рублей 5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2 911 729 руб. 70 коп.</w:t>
      </w:r>
      <w:r>
        <w:rPr>
          <w:sz w:val="24"/>
          <w:szCs w:val="24"/>
        </w:rPr>
        <w:t xml:space="preserve"> (Два миллиона девятьсот одиннадцать тысяч семьсот двадцать девять рублей 7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883 549 руб. 80 коп</w:t>
      </w:r>
      <w:r>
        <w:rPr>
          <w:sz w:val="24"/>
          <w:szCs w:val="24"/>
        </w:rPr>
        <w:t>. (Восемьсот восемьдесят три тысячи пятьсот сорок девять рублей 8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, год постройки 1986, площадью    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ул. Свердлова, д. 11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 795 279 руб. 50 коп.</w:t>
      </w:r>
      <w:r>
        <w:rPr>
          <w:sz w:val="26"/>
          <w:szCs w:val="26"/>
        </w:rPr>
        <w:t xml:space="preserve"> (Три миллиона семьсот девяносто пять тысяч двести семьдесят девять рублей 5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2 911 729 руб. 70 коп.</w:t>
      </w:r>
      <w:r>
        <w:rPr>
          <w:sz w:val="26"/>
          <w:szCs w:val="26"/>
        </w:rPr>
        <w:t xml:space="preserve"> (Два миллиона девятьсот одиннадцать тысяч семьсот двадцать девять рублей 7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883 549 руб. 80 коп.</w:t>
      </w:r>
      <w:r>
        <w:rPr>
          <w:sz w:val="26"/>
          <w:szCs w:val="26"/>
        </w:rPr>
        <w:t xml:space="preserve"> (Восемьсот восемьдесят три тысячи пятьсот сорок дев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6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3-07-11T05:12:00Z</dcterms:modified>
  <cp:revision>3</cp:revision>
  <dc:subject/>
  <dc:title>ДОГОВОР №______________</dc:title>
</cp:coreProperties>
</file>