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поб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ок из Единого государственного реестра недвижимости об объектах недвижимости от _________ г. - нежилое здание площадью 116,7 кв. м, кадастровый номер 63:09:0201059:13068, нежилое здание площадью 1 167,1 кв. м, кадастровый номер 63:09:0201059:13069, нежилое здание (стр. 2) площадью 157,4 кв. м, кадастровый номер 63:09:0202053:624, нежилое здание (стр. 3) площадью 12,6 кв. м, кадастровый номер 63:09:0202053:623, ствол дымовой кирпичной трубы, инвентарный номер: 110424, кадастровый номер 63:09:0202053:637 и земельный участок, категория земель: земли населенных пунктов, разрешенное использование: склад (код 6.9), площадью 5 331 кв. м, кадастровый номер 63:09:0202053:966, по адресу: Самарская область, г. Тольятти, Комсомольский район, ул. Лизы Чайкиной, д. 7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ов недвижимости, указанных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21.08.2023 № 6274-р/5 «Об условиях приватизации нежилых зданий, ствола дымовой кирпичной трубы и земельного участка по адресу: Самарская область, г. Тольятти, Комсомольский район, ул. Лизы Чайкиной, д. 72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</w:t>
        <w:br/>
        <w:t>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 xml:space="preserve">1 505 660 </w:t>
      </w:r>
      <w:r>
        <w:rPr>
          <w:sz w:val="24"/>
          <w:szCs w:val="24"/>
        </w:rPr>
        <w:t>(Один миллион пятьсот пять тысяч шестьсот шестьдесят)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площадью 116,7 кв. м – </w:t>
      </w:r>
      <w:r>
        <w:rPr>
          <w:b/>
          <w:sz w:val="24"/>
          <w:szCs w:val="24"/>
        </w:rPr>
        <w:t>41 236 руб. 80 коп.</w:t>
      </w:r>
      <w:r>
        <w:rPr>
          <w:sz w:val="24"/>
          <w:szCs w:val="24"/>
        </w:rPr>
        <w:t xml:space="preserve"> (Сорок одна тысяча двести тридцать шесть рублей 8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площадью 1 167,1 кв. м – </w:t>
      </w:r>
      <w:r>
        <w:rPr>
          <w:b/>
          <w:sz w:val="24"/>
          <w:szCs w:val="24"/>
        </w:rPr>
        <w:t>739 309</w:t>
      </w:r>
      <w:r>
        <w:rPr>
          <w:sz w:val="24"/>
          <w:szCs w:val="24"/>
        </w:rPr>
        <w:t xml:space="preserve"> (Семьсот тридцать девять тысяч триста девять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площадью 157,4 кв. м – </w:t>
      </w:r>
      <w:r>
        <w:rPr>
          <w:b/>
          <w:sz w:val="24"/>
          <w:szCs w:val="24"/>
        </w:rPr>
        <w:t>109 053 руб. 80 коп.</w:t>
      </w:r>
      <w:r>
        <w:rPr>
          <w:sz w:val="24"/>
          <w:szCs w:val="24"/>
        </w:rPr>
        <w:t xml:space="preserve"> (Сто девять тысяч пятьдесят три рубля 8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площадью 12,6 кв. м – </w:t>
      </w:r>
      <w:r>
        <w:rPr>
          <w:b/>
          <w:sz w:val="24"/>
          <w:szCs w:val="24"/>
        </w:rPr>
        <w:t>8 270 руб. 40 коп.</w:t>
      </w:r>
      <w:r>
        <w:rPr>
          <w:sz w:val="24"/>
          <w:szCs w:val="24"/>
        </w:rPr>
        <w:t xml:space="preserve"> (Восемь тысяч двести семьдесят рублей 4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твол дымовой кирпичной трубы – </w:t>
      </w:r>
      <w:r>
        <w:rPr>
          <w:b/>
          <w:sz w:val="24"/>
          <w:szCs w:val="24"/>
        </w:rPr>
        <w:t>270 886 руб. 80 коп.</w:t>
      </w:r>
      <w:r>
        <w:rPr>
          <w:sz w:val="24"/>
          <w:szCs w:val="24"/>
        </w:rPr>
        <w:t xml:space="preserve"> (Двести семьдесят тысяч восемьсот восемьдесят шесть рублей 80 копеек)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336 903 руб. 20 коп</w:t>
      </w:r>
      <w:r>
        <w:rPr>
          <w:sz w:val="24"/>
          <w:szCs w:val="24"/>
        </w:rPr>
        <w:t>. (Триста тридцать шесть тысяч девятьсот три рубля 2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ов недвижимости, указанных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ые здания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8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388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ах недвижимости от _________ г. - нежилое здание площадью 116,7 кв. м, кадастровый номер 63:09:0201059:13068, нежилое здание площадью 1 167,1 кв. м, кадастровый номер 63:09:0201059:13069, нежилое здание (стр. 2) площадью 157,4 кв. м, кадастровый номер 63:09:0202053:624, нежилое здание (стр. 3) площадью 12,6 кв. м, кадастровый номер 63:09:0202053:623, ствол дымовой кирпичной трубы, инвентарный номер: 110424, кадастровый номер 63:09:0202053:637 и земельный участок, категория земель: земли населенных пунктов, разрешенное использование: склад (код 6.9), площадью 5 331 кв. м, кадастровый номер 63:09:0202053:966, по адресу: Самарская область, г. Тольятти, Комсомольский район, ул. Лизы Чайкиной, д. 72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 505 660 </w:t>
      </w:r>
      <w:r>
        <w:rPr>
          <w:sz w:val="26"/>
          <w:szCs w:val="26"/>
        </w:rPr>
        <w:t>(Один миллион пятьсот пять тысяч шестьсот шестьдесят) рублей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16,7 кв. м – </w:t>
      </w:r>
      <w:r>
        <w:rPr>
          <w:b/>
          <w:sz w:val="26"/>
          <w:szCs w:val="26"/>
        </w:rPr>
        <w:t>41 236 руб. 80 коп.</w:t>
      </w:r>
      <w:r>
        <w:rPr>
          <w:sz w:val="26"/>
          <w:szCs w:val="26"/>
        </w:rPr>
        <w:t xml:space="preserve"> (Сорок одна тысяча двести тридцать шесть рублей 8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 167,1 кв. м – </w:t>
      </w:r>
      <w:r>
        <w:rPr>
          <w:b/>
          <w:sz w:val="26"/>
          <w:szCs w:val="26"/>
        </w:rPr>
        <w:t>739 309</w:t>
      </w:r>
      <w:r>
        <w:rPr>
          <w:sz w:val="26"/>
          <w:szCs w:val="26"/>
        </w:rPr>
        <w:t xml:space="preserve"> (Семьсот тридцать девять тысяч триста девять)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57,4 кв. м – </w:t>
      </w:r>
      <w:r>
        <w:rPr>
          <w:b/>
          <w:sz w:val="26"/>
          <w:szCs w:val="26"/>
        </w:rPr>
        <w:t>109 053 руб. 80 коп.</w:t>
      </w:r>
      <w:r>
        <w:rPr>
          <w:sz w:val="26"/>
          <w:szCs w:val="26"/>
        </w:rPr>
        <w:t xml:space="preserve"> (Сто девять тысяч пятьдесят три рубля 8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2,6 кв. м – </w:t>
      </w:r>
      <w:r>
        <w:rPr>
          <w:b/>
          <w:sz w:val="26"/>
          <w:szCs w:val="26"/>
        </w:rPr>
        <w:t>8 270 руб. 40 коп.</w:t>
      </w:r>
      <w:r>
        <w:rPr>
          <w:sz w:val="26"/>
          <w:szCs w:val="26"/>
        </w:rPr>
        <w:t xml:space="preserve"> (Восемь тысяч двести семьдесят рублей 4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ствол дымовой кирпичной трубы – </w:t>
      </w:r>
      <w:r>
        <w:rPr>
          <w:b/>
          <w:sz w:val="26"/>
          <w:szCs w:val="26"/>
        </w:rPr>
        <w:t>270 886 руб. 80 коп.</w:t>
      </w:r>
      <w:r>
        <w:rPr>
          <w:sz w:val="26"/>
          <w:szCs w:val="26"/>
        </w:rPr>
        <w:t xml:space="preserve"> (Двести семьдесят тысяч восемьсот восемьдесят шесть рублей 8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336 903 руб. 20 коп</w:t>
      </w:r>
      <w:r>
        <w:rPr>
          <w:sz w:val="26"/>
          <w:szCs w:val="26"/>
        </w:rPr>
        <w:t>. (Триста тридцать шесть тысяч девятьсот три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48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8:00Z</dcterms:created>
  <dc:creator>Попова</dc:creator>
  <dc:description/>
  <dc:language>en-US</dc:language>
  <cp:lastModifiedBy>beliaeva.se</cp:lastModifiedBy>
  <cp:lastPrinted>2019-02-04T13:55:00Z</cp:lastPrinted>
  <dcterms:modified xsi:type="dcterms:W3CDTF">2023-08-23T04:38:00Z</dcterms:modified>
  <cp:revision>2</cp:revision>
  <dc:subject/>
  <dc:title>ДОГОВОР №______________</dc:title>
</cp:coreProperties>
</file>