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– незавершенный строительством объект – теплица – 97% готовности, инвентарный номер: 2007369, кадастровый номер: 63:09:0302051:4457</w:t>
        <w:br/>
        <w:t>и земельный участок, категория земель: земли населенных пунктов, разрешенное использование: для дальнейшей эксплуатации теплицы (зона ПК-2) площадью 23 619 кв. м, кадастровый номер: 63:09:0302051:110 по адресу: Самарская область, г. Тольятти, Центральный район, ул. Ларина, западнее здания № 16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</w:t>
        <w:br/>
        <w:t>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ред. от 17.05.2023 №1555), распоряжением заместителя главы городского округа Тольятти от 21.08.2023 № 6290-р/5 «Об условиях приватизации незавершенного строительством объекта (97% готовности) и земельного участка площадью 23 619 кв. м по адресу: Самарская область,  г. Тольятти, Центральный район, ул. Ларина, западнее здания № 161, на аукционе в электронной форме повторно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687 799 руб. 10 коп.</w:t>
      </w:r>
      <w:r>
        <w:rPr>
          <w:sz w:val="24"/>
          <w:szCs w:val="24"/>
        </w:rPr>
        <w:t xml:space="preserve"> (Шестьсот восемьдесят семь тысяч семьсот девяносто девять рублей 1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– </w:t>
      </w:r>
      <w:r>
        <w:rPr>
          <w:b/>
          <w:sz w:val="24"/>
          <w:szCs w:val="24"/>
        </w:rPr>
        <w:t>25 831</w:t>
      </w:r>
      <w:r>
        <w:rPr>
          <w:sz w:val="24"/>
          <w:szCs w:val="24"/>
        </w:rPr>
        <w:t xml:space="preserve"> (Двадцать пять тысяч восемьсот тридцать один) рубл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>661 968 руб. 10 коп.</w:t>
      </w:r>
      <w:r>
        <w:rPr>
          <w:sz w:val="24"/>
          <w:szCs w:val="24"/>
        </w:rPr>
        <w:t xml:space="preserve"> (Шестьсот шестьдесят одна тысяча девятьсот шестьдесят восемь рублей 1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 незавершенный строительством объект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завершенный строительством объект – теплица – 97% готовности, инвентарный номер: 2007369, кадастровый номер: 63:09:0302051:4457 и земельный участок, категория земель: земли населенных пунктов, разрешенное использование: для дальнейшей эксплуатации теплицы (зона ПК-2) площадью 23 619 кв. м, кадастровый номер: 63:09:0302051:110 по адресу: Самарская область, г. Тольятти, Центральный район, ул. Ларина, западнее здания № 161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), и включает в себя сумму задатка в размере </w:t>
      </w:r>
      <w:r>
        <w:rPr>
          <w:b/>
          <w:sz w:val="26"/>
          <w:szCs w:val="26"/>
        </w:rPr>
        <w:t>687 799 руб. 10 коп.</w:t>
      </w:r>
      <w:r>
        <w:rPr>
          <w:sz w:val="26"/>
          <w:szCs w:val="26"/>
        </w:rPr>
        <w:t xml:space="preserve"> (Шестьсот восемьдесят семь тысяч семьсот девяносто девять рублей 1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– </w:t>
      </w:r>
      <w:r>
        <w:rPr>
          <w:b/>
          <w:sz w:val="26"/>
          <w:szCs w:val="26"/>
        </w:rPr>
        <w:t>25 831</w:t>
      </w:r>
      <w:r>
        <w:rPr>
          <w:sz w:val="26"/>
          <w:szCs w:val="26"/>
        </w:rPr>
        <w:t xml:space="preserve"> (Двадцать пять тысяч восемьсот тридцать один) руб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661 968 руб. 10 коп.</w:t>
      </w:r>
      <w:r>
        <w:rPr>
          <w:sz w:val="26"/>
          <w:szCs w:val="26"/>
        </w:rPr>
        <w:t xml:space="preserve"> (Шестьсот шестьдесят одна тысяча девятьсот шестьдесят восемь рублей 10 копеек)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завершенного строительством объект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завершенного строительством объект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54:00Z</dcterms:created>
  <dc:creator>Попова</dc:creator>
  <dc:description/>
  <dc:language>en-US</dc:language>
  <cp:lastModifiedBy>beliaeva.se</cp:lastModifiedBy>
  <cp:lastPrinted>2019-02-04T13:55:00Z</cp:lastPrinted>
  <dcterms:modified xsi:type="dcterms:W3CDTF">2023-08-24T04:54:00Z</dcterms:modified>
  <cp:revision>2</cp:revision>
  <dc:subject/>
  <dc:title>ДОГОВОР №______________</dc:title>
</cp:coreProperties>
</file>