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«__» __________ 2023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здание, год постройки 1986, площадью 2 210,9 кв. м, этажность 3, в том числе подземных 1, кадастровый номер 63:09:0101166:9696 и земельный участок, категория земель: земли населенных пунктов, разрешенное использование: деловое управление (4.1), площадью 6 688 кв. м, с кадастровым номером 63:09:0101166:9553, по адресу: Самарская область, г. Тольятти, Автозаводский район,    ул. Свердлова, д. 11А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3 год, утвержденной решением Думы городского округа Тольятти от 23.11.2022 № 1420, распоряжением заместителя главы городского округа Тольятти от 19.09.2023 № 7205-р/5 «Об условиях приватизации нежилого здания площадью 2 210,9 кв. м и земельного участка площадью 6 688 кв. м по адресу: Самарская область, г. Тольятти, Автозаводский район, ул. Свердлова, д. 11А, на аукционе в электронной форме».</w:t>
      </w:r>
    </w:p>
    <w:p>
      <w:pPr>
        <w:pStyle w:val="Normal"/>
        <w:numPr>
          <w:ilvl w:val="1"/>
          <w:numId w:val="3"/>
        </w:numPr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Ограничение права на земельный участок: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. 56 Земельного кодекса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умма задатка в размере </w:t>
      </w:r>
      <w:r>
        <w:rPr>
          <w:b/>
          <w:sz w:val="24"/>
          <w:szCs w:val="24"/>
        </w:rPr>
        <w:t>3 392 382 руб. 20 коп.</w:t>
      </w:r>
      <w:r>
        <w:rPr>
          <w:sz w:val="24"/>
          <w:szCs w:val="24"/>
        </w:rPr>
        <w:t xml:space="preserve"> (Три миллиона триста девяносто две тысячи триста восемьдесят два рубля 20 копеек), в том числ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нежилое здание – </w:t>
      </w:r>
      <w:r>
        <w:rPr>
          <w:b/>
          <w:sz w:val="24"/>
          <w:szCs w:val="24"/>
        </w:rPr>
        <w:t>2 471 417 руб. 80 коп.</w:t>
      </w:r>
      <w:r>
        <w:rPr>
          <w:sz w:val="24"/>
          <w:szCs w:val="24"/>
        </w:rPr>
        <w:t xml:space="preserve"> (Два миллиона четыреста семьдесят одна тысяча четыреста семнадцать рублей 80 копеек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>920 964 руб. 40 коп.</w:t>
      </w:r>
      <w:r>
        <w:rPr>
          <w:sz w:val="24"/>
          <w:szCs w:val="24"/>
        </w:rPr>
        <w:t xml:space="preserve"> (Девятьсот двадцать тысяч девятьсот шестьдесят четыре рубля 40 копеек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>За  нежилое здание на счет банка получателя: ОТДЕЛЕНИЕ САМАРА БАНКА РОССИИ//УФК по Самарской области, г. Самара БИК 013601205, счёт               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2. За земельный участок на счет банка получателя: ОТДЕЛЕНИЕ САМАРА БАНКА РОССИИ//УФК по Самарской области, г. Самара БИК 013601205, счёт               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60240400004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 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3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3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3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здание, год постройки 1986, площадью 2 210,9 кв. м, этажность 3, в том числе подземных 1, кадастровый номер 63:09:0101166:9696 и земельный участок, категория земель: земли населенных пунктов, разрешенное использование: деловое управление (4.1), площадью 6 688 кв. м, с кадастровым номером 63:09:0101166:9553, по адресу: Самарская область, г. Тольятти, Автозаводский район, ул. Свердлова, д. 11А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3 392 382 руб. 20 коп.</w:t>
      </w:r>
      <w:r>
        <w:rPr>
          <w:sz w:val="26"/>
          <w:szCs w:val="26"/>
        </w:rPr>
        <w:t xml:space="preserve"> (Три миллиона триста девяносто две тысячи триста восемьдесят два рубля 20 копеек), в том числ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- нежилое здание – </w:t>
      </w:r>
      <w:r>
        <w:rPr>
          <w:b/>
          <w:sz w:val="26"/>
          <w:szCs w:val="26"/>
        </w:rPr>
        <w:t>2 471 417 руб. 80 коп.</w:t>
      </w:r>
      <w:r>
        <w:rPr>
          <w:sz w:val="26"/>
          <w:szCs w:val="26"/>
        </w:rPr>
        <w:t xml:space="preserve"> (Два миллиона четыреста семьдесят одна тысяча четыреста семнадцать рублей 80 копеек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>920 964 руб. 40 коп.</w:t>
      </w:r>
      <w:r>
        <w:rPr>
          <w:sz w:val="26"/>
          <w:szCs w:val="26"/>
        </w:rPr>
        <w:t xml:space="preserve"> (Девятьсот двадцать тысяч девятьсот шестьдесят четыре рубля 4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становлено ограничение права на земельный участок: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. 56 Земельного кодекса РФ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5. Техническое состояние нежилого зда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нежилого зда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сто рождения: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5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57:00Z</dcterms:created>
  <dc:creator>Попова</dc:creator>
  <dc:description/>
  <dc:language>en-US</dc:language>
  <cp:lastModifiedBy>beliaeva.se</cp:lastModifiedBy>
  <cp:lastPrinted>2019-02-04T13:55:00Z</cp:lastPrinted>
  <dcterms:modified xsi:type="dcterms:W3CDTF">2023-09-20T10:57:00Z</dcterms:modified>
  <cp:revision>2</cp:revision>
  <dc:subject/>
  <dc:title>ДОГОВОР №______________</dc:title>
</cp:coreProperties>
</file>