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на основании выписки из Единого государственного реестра недвижимости об объекте недвижимости от _________ г. - нежилое здание, площадью 68 кв. м, кадастровый номер 63:09:0201062:5026 и земельный участок, категория земель: земли населенных пунктов, разрешенное использование: для дальнейшей эксплуатации отделения связи № 13, площадью 260 кв. м, кадастровый номер 63:09:0201062:1021, по адресу: Самарская область, г. Тольятти, Комсомольский район, ул. Телеграфная, д. 1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распоряжением заместителя главы городского округа Тольятти</w:t>
        <w:br/>
        <w:t>от 19.09.2023 № 7206-р/5 «Об условиях приватизации нежилого здания и земельного участка по адресу: Самарская область, г. Тольятти, Комсомольский район,</w:t>
        <w:br/>
        <w:t>ул. Телеграфная, д. 18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</w:t>
        <w:br/>
        <w:t>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мма задатка в размере </w:t>
      </w:r>
      <w:r>
        <w:rPr>
          <w:b/>
          <w:sz w:val="24"/>
          <w:szCs w:val="24"/>
        </w:rPr>
        <w:t>126 055 руб. 80 коп.</w:t>
      </w:r>
      <w:r>
        <w:rPr>
          <w:sz w:val="24"/>
          <w:szCs w:val="24"/>
        </w:rPr>
        <w:t xml:space="preserve"> (Сто двадцать шесть тысяч пятьдесят пять рублей 80 копеек)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>101 495 руб. 70 коп.</w:t>
      </w:r>
      <w:r>
        <w:rPr>
          <w:sz w:val="24"/>
          <w:szCs w:val="24"/>
        </w:rPr>
        <w:t xml:space="preserve"> (Сто одна тысяча четыреста девяносто пять рублей 70 копеек)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24 560 руб. 10 коп</w:t>
      </w:r>
      <w:r>
        <w:rPr>
          <w:sz w:val="24"/>
          <w:szCs w:val="24"/>
        </w:rPr>
        <w:t>. (Двадцать четыре тысячи пятьсот шестьдесят рублей 1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 нежилое здание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, площадью 68 кв. м, кадастровый номер 63:09:0201062:5026 и земельный участок, категория земель: земли населенных пунктов, разрешенное использование: для дальнейшей эксплуатации отделения связи № 13, площадью 260 кв. м, кадастровый номер 63:09:0201062:1021, по адресу: Самарская область, г. Тольятти, Комсомольский район, ул. Телеграфная, д. 18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26 055 руб. 80 коп.</w:t>
      </w:r>
      <w:r>
        <w:rPr>
          <w:sz w:val="26"/>
          <w:szCs w:val="26"/>
        </w:rPr>
        <w:t xml:space="preserve"> (Сто двадцать шесть тысяч пятьдесят пять рублей 80 копеек)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>101 495 руб. 70 коп.</w:t>
      </w:r>
      <w:r>
        <w:rPr>
          <w:sz w:val="26"/>
          <w:szCs w:val="26"/>
        </w:rPr>
        <w:t xml:space="preserve"> (Сто одна тысяча четыреста девяносто пять рублей 70 копее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24 560 руб. 10 коп</w:t>
      </w:r>
      <w:r>
        <w:rPr>
          <w:sz w:val="26"/>
          <w:szCs w:val="26"/>
        </w:rPr>
        <w:t>. (Двадцать четыре тысячи пятьсот шестьдесят рублей 1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лено ограничение права на земельный участок: выполнение обязательств по соблюдению установленных норм и правил в охранных зонах</w:t>
        <w:br/>
        <w:t>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8:00Z</dcterms:created>
  <dc:creator>Попова</dc:creator>
  <dc:description/>
  <dc:language>en-US</dc:language>
  <cp:lastModifiedBy>beliaeva.se</cp:lastModifiedBy>
  <cp:lastPrinted>2019-02-04T13:55:00Z</cp:lastPrinted>
  <dcterms:modified xsi:type="dcterms:W3CDTF">2023-09-21T09:18:00Z</dcterms:modified>
  <cp:revision>2</cp:revision>
  <dc:subject/>
  <dc:title>ДОГОВОР №______________</dc:title>
</cp:coreProperties>
</file>