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- нежилое помещение, расположенное по адресу: Самарская область,</w:t>
        <w:br/>
        <w:t>г. Тольятти, Комсомольский район, ул. Носова, д. 5, пом. б/н, площадью 95,3 кв. м,</w:t>
        <w:br/>
        <w:t>этаж № 1, номера на поэтажном плане: 1 этаж, комнаты №№ 11, 12, 13, 14, 15, 16, 17, 18, 19, 20, 21, 22, 23, 24, кадастровый номер: 63:09:0201060:2244, являющееся объектом культурного наследия регионального значения в соответствии с постановлением Правительства Самарской области от 08.08.2013 № 37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11.10.2023 № 8118-р/5 «Об условиях приватизации нежилого помещения площадью</w:t>
        <w:br/>
        <w:t>95,3 кв. м, расположенного по адресу: Самарская область, г. Тольятти, Комсомольский район, ул. Носова, д. 5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в виде наличия охранного обязательства</w:t>
        <w:br/>
        <w:t>№ 25-14/2335 от 27.03.2014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235 422 руб. 80 коп. (Двести тридцать пять тысяч четыреста двадцать два рубля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5. В тридцатидневный срок с момента заключения договора купли-продажи муниципального имущества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Нести полную ответственность за сохранность объекта культурного наследия, которое является имущество, указанное в п. 1.1 настоящего договора, и использовать его как нежилое помещение (обеспечить представителям управления правового – кадрового обеспечения и охраны объектов культурного наследия Министерства культуры Самарской области (далее - ГОСОРГАН) не реже чем один раз в пять лет с момента оформления охранного обязательства проведение осмотра технического состояния объекта культурного наследия с целью определения мероприятий по сохранению объекта культурного наследия), с обязательным обеспечением неизменности облика и интерьер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Согласовывать с ГОСОРГАНОМ вопросы изменения характера использования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Организовывать, финансировать и выполнять работы по сохранению объекта культурного наследия, в том числе консервацию, реставрацию, ремонт, приспособление объекта культурного наследия для современного использования или иных необходимых мероприятий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Осуществлять работы по сохранению объекта культурного наследия</w:t>
        <w:br/>
        <w:t>и благоустройства его территории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Соблюдать сроки (периодичность) выполнения работ по сохранению объекта культурного наследия, требования к качеству материалов и технологий, используемых при выполнении таких работ, а в случае необходимости – технические характеристики материалов и технологий, допустимых для применения, а также требования к лицам, выполняющим соответствующие работы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Допускать к проведению работ по сохранению объекта культурного наследия юридических лиц или индивидуальных предпринимателей, имеющих лицензию</w:t>
        <w:br/>
        <w:t>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2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приема – передачи имущества (Приложение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к договору купли-продаж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3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- нежилое помещение, расположенное</w:t>
        <w:br/>
        <w:t>по адресу: Самарская область, г. Тольятти, Комсомольский район, ул. Носова, д. 5, площадью 95,3 кв. м, этаж № 1, номера на поэтажном плане; 1 этаж, комнаты</w:t>
        <w:br/>
        <w:t>№№ 11, 12, 13, 14, 15, 16, 17, 18, 19, 20, 21, 22, 23, 24, кадастровый номер: 63:09:0201060:2244, являющееся объектом культурного наследия регионального значения в соответствии с постановлением Правительства Самарской области</w:t>
        <w:br/>
        <w:t>от 08.08.2013 г. № 376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лено обременение в виде наличия охранного обязательства</w:t>
        <w:br/>
        <w:t>№ 25-14/2335 от 27.03.2014 г. собственника объекта культурного наследия «Ансамбль исторической застройки поселка Шлюзовой. Арх. И.Г. Ромм,</w:t>
        <w:br/>
        <w:t>Е.А. Юзбашева, В. Мухин, М.А. Самохвалова, И.Е. Рожин, И.Г. Бур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35 422 руб. 80 коп. (Двести тридцать пять тысяч четыреста двадцать два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7:00Z</dcterms:created>
  <dc:creator>Попова</dc:creator>
  <dc:description/>
  <dc:language>en-US</dc:language>
  <cp:lastModifiedBy>beliaeva.se</cp:lastModifiedBy>
  <cp:lastPrinted>2023-10-05T13:34:00Z</cp:lastPrinted>
  <dcterms:modified xsi:type="dcterms:W3CDTF">2023-10-17T09:37:00Z</dcterms:modified>
  <cp:revision>2</cp:revision>
  <dc:subject/>
  <dc:title>ДОГОВОР №______________</dc:title>
</cp:coreProperties>
</file>