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- нежилое помещение, расположенное по адресу: Самарская область,</w:t>
        <w:br/>
        <w:t>г. Тольятти, Комсомольский район, ул. Никонова, д. 8, площадью 89,9 кв. м, этаж № 1, кадастровый номер: 63:09:0202054:757, являющееся объектом культурного наследия регионального значения в соответствии с постановлением Правительства Самарской области от 08.08.2013 № 376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</w:t>
        <w:br/>
        <w:t>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3 год, утвержденной решением Думы городского округа Тольятти от 23.11.2022 № 1420, распоряжением заместителя главы городского округа Тольятти</w:t>
        <w:br/>
        <w:t>от 01.12.2023 № 9833-р/5 «Об условиях приватизации нежилого помещения площадью</w:t>
        <w:br/>
        <w:t>89,9 кв. м, расположенного по адресу: Самарская область, г. Тольятти, Комсомольский район, ул. Никонова, д. 8, на аукционе в электронной форме повторно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 обременение в виде наличия охранного обязательства</w:t>
        <w:br/>
        <w:t>№ 26-14/2336 от 27.03.2014 собственника объекта культурного наследия «Ансамбль исторической застройки поселка Шлюзовой. Арх. И.Г. Ромм, Е.А. Юзбашева, В. Мухин, М.А. Самохвалова, И.Е. Рожин, И.Г. Буров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200 859 руб. 10 коп. (Двести тысяч восемьсот пятьдесят девять рублей 1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</w:t>
        <w:br/>
        <w:t>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</w:t>
        <w:br/>
        <w:t>№ 03100643000000014200, ОКТМО 36740000, КБК 9031140204304000041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>4.5. В тридцатидневный срок с момента заключения договора купли-продажи муниципального имущества оформить в управлении государственной охраны объектов культурного наследия  Самарской области охранное обязательство собственника объекта культурного наследия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Нести полную ответственность за сохранность объекта культурного наследия, которое является имущество, указанное в п. 1.1 настоящего договора, и использовать его как нежилое помещение (обеспечить представителям управления правового – кадрового обеспечения и охраны объектов культурного наследия Министерства культуры Самарской области (далее - ГОСОРГАН) не реже чем один раз в пять лет с момента оформления охранного обязательства проведение осмотра технического состояния объекта культурного наследия с целью определения мероприятий по сохранению объекта культурного наследия), с обязательным обеспечением неизменности облика и интерьера культурного наследия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Согласовывать с ГОСОРГАНОМ вопросы изменения характера использования объекта культурного наследия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>4.8. Организовывать, финансировать и выполнять работы по сохранению объекта культурного наследия, в том числе консервацию, реставрацию, ремонт, приспособление объекта культурного наследия для современного использования или иных необходимых мероприятий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9. Осуществлять работы по сохранению объекта культурного наследия</w:t>
        <w:br/>
        <w:t>и благоустройства его территории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0. Соблюдать сроки (периодичность) выполнения работ по сохранению объекта культурного наследия, требования к качеству материалов и технологий, используемых при выполнении таких работ, а в случае необходимости – технические характеристики материалов и технологий, допустимых для применения, а также требования к лицам, выполняющим соответствующие работы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1. Допускать к проведению работ по сохранению объекта культурного наследия юридических лиц или индивидуальных предпринимателей, имеющих лицензию</w:t>
        <w:br/>
        <w:t>на осуществление деятельности по реставрации объектов культурного наследия (памятников истории и культуры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2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 приема – передачи имущества (Приложение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ЛС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к договору купли-продаж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_» ________ 2023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- нежилое помещение, расположенное</w:t>
        <w:br/>
        <w:t>по адресу: Самарская область, г. Тольятти, Комсомольский район, ул. Никонова,</w:t>
        <w:br/>
        <w:t>д. 8, площадью 89,9 кв. м, этаж № 1, кадастровый номер: 63:09:0202054:757, являющееся объектом культурного наследия регионального значения в соответствии с постановлением Правительства Самарской области от 08.08.2013 г. № 376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лено обременение в виде наличия охранного обязательства</w:t>
        <w:br/>
        <w:t>№ 26-14/2336 от 27.03.2014 г. собственника объекта культурного наследия «Ансамбль исторической застройки поселка Шлюзовой. Арх. И.Г. Ромм,</w:t>
        <w:br/>
        <w:t>Е.А. Юзбашева, В. Мухин, М.А. Самохвалова, И.Е. Рожин, И.Г. Буров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200 859 руб. 10 коп. (Двести тысяч восемьсот пятьдесят девять рублей 10 копеек), внесенную покупателем при подаче заявки</w:t>
        <w:br/>
        <w:t>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ЛС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54:00Z</dcterms:created>
  <dc:creator>Попова</dc:creator>
  <dc:description/>
  <dc:language>en-US</dc:language>
  <cp:lastModifiedBy>beliaeva.se</cp:lastModifiedBy>
  <cp:lastPrinted>2023-10-05T13:34:00Z</cp:lastPrinted>
  <dcterms:modified xsi:type="dcterms:W3CDTF">2023-12-06T09:54:00Z</dcterms:modified>
  <cp:revision>2</cp:revision>
  <dc:subject/>
  <dc:title>ДОГОВОР №______________</dc:title>
</cp:coreProperties>
</file>