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24, общей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5.120.2023 № 10386-р/5 «Об условиях приватизации нежилого помещения площадью</w:t>
        <w:br/>
        <w:t>339,6 кв. м, расположенного по адресу: Самарская область, г. Тольятти, Комсомольский район, ул. Громовой, д. 2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74 550 руб. 50 коп. (Триста семьдесят четыре тысячи пятьсот пятьдесят рублей 5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</w:t>
        <w:br/>
        <w:t>по адресу: Самарская область, г. Тольятти, Комсомольский район, ул. Громовой,</w:t>
        <w:br/>
        <w:t>д. 24, общей площадью 339,6 кв. м, подземный этаж № 1, кадастровый номер: 63:09:0201059:128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74 550 руб. 50 коп. (Триста семьдесят четыре тысячи пятьсот пятьдесят рублей 5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6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9T11:36:00Z</dcterms:modified>
  <cp:revision>2</cp:revision>
  <dc:subject/>
  <dc:title>ДОГОВОР №______________</dc:title>
</cp:coreProperties>
</file>