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. от 17.05.2023 № 1555), распоряжением заместителя главы городского округа Тольятти от 15.12.2023 № 10381-р/5 «Об условиях приватизации нежилого помещения площадью 33,5 кв. м, расположенного по адресу: Самарская область, г. Тольятти, Комсомольский район, проезд Майский, д.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96 533 руб. 10 коп. (Девяносто шесть тысяч пятьсот тридцать три рубля 1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6 533 руб. 10 коп. (Девяносто шесть тысяч пятьсот тридцать три рубля 1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4:00Z</dcterms:created>
  <dc:creator>Попова</dc:creator>
  <dc:description/>
  <dc:language>en-US</dc:language>
  <cp:lastModifiedBy>beliaeva.se</cp:lastModifiedBy>
  <cp:lastPrinted>2019-02-04T13:55:00Z</cp:lastPrinted>
  <dcterms:modified xsi:type="dcterms:W3CDTF">2023-12-19T11:14:00Z</dcterms:modified>
  <cp:revision>2</cp:revision>
  <dc:subject/>
  <dc:title>ДОГОВОР №______________</dc:title>
</cp:coreProperties>
</file>