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- нежилое помещение, расположенное по адресу: Самарская область,</w:t>
        <w:br/>
        <w:t>г. Тольятти, Комсомольский район, ул. Громовой, д. 44, общей площадью 573,3 кв. м, состоящее из двух нежилых помещений площадью 484,3 кв. м, подземный этаж № 1, кадастровый номер: 63:09:0201059:2417 и 89 кв. м, подземный этаж № 1, кадастровый номер: 63:09:0201059:241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15.12.2023 № 10388-р/5 «Об условиях приватизации нежилого помещения площадью</w:t>
        <w:br/>
        <w:t>573,3 кв. м, расположенного по адресу: Самарская область, г. Тольятти, Комсомольский район, ул. Громовой, д. 44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536 943 руб. 30 коп. (Пятьсот тридцать шесть тысяч девятьсот сорок три рубля 3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3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помещение, расположенное по адресу: Самарская область, г. Тольятти, Комсомольский район, ул. Громовой, д. 44, общей площадью 573,3 кв. м, состоящее из двух нежилых помещений площадью 484,3 кв. м, подземный этаж № 1, кадастровый номер: 63:09:0201059:2417 и 89 кв. м, подземный этаж № 1, кадастровый номер: 63:09:0201059:241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536 943 руб. 30 коп. (Пятьсот тридцать шесть тысяч девятьсот сорок три рубля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8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20T12:08:00Z</dcterms:modified>
  <cp:revision>2</cp:revision>
  <dc:subject/>
  <dc:title>ДОГОВОР №______________</dc:title>
</cp:coreProperties>
</file>