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пли – продажи движим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аукци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павильон металлический размером 4х4 белого цвета, расположенный по адресу: Самарская область, г. Тольятти, Центральный район, ул. Новозаводская, 2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16.01.2024        № 186-р/5 «Об условиях приватизации павильона металлического размером 4х4 белого цвета на аукционе в электронной форм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умма задатка в размере 11 268 руб. 50 коп. (Одиннадцать тысяч двести шестьдесят восемь рублей 5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движимое имущество, являющееся муниципальной собственностью городского округа Тольятти - павильон металлический размером 4х4 белого цвета, расположенный по адресу: Самарская область, г. Тольятти, Центральный район, ул. Новозаводская, 2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1 268 руб. 50 коп. (Одиннадцать тысяч двести шестьдесят восемь рублей 5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7:00Z</dcterms:created>
  <dc:creator>Попова</dc:creator>
  <dc:description/>
  <dc:language>en-US</dc:language>
  <cp:lastModifiedBy>beliaeva.se</cp:lastModifiedBy>
  <cp:lastPrinted>2019-02-04T13:55:00Z</cp:lastPrinted>
  <dcterms:modified xsi:type="dcterms:W3CDTF">2024-01-18T11:27:00Z</dcterms:modified>
  <cp:revision>2</cp:revision>
  <dc:subject/>
  <dc:title>ДОГОВОР №______________</dc:title>
</cp:coreProperties>
</file>