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здание (Лит. А) – похоронное бюро площадью 595,2 кв. м, кадастровый номер: 63:09:0301145:2209 и земельный участок, категория земель: земли населенных пунктов, разрешенное использование: для дальнейшей эксплуатации производственная база площадью 3 238 кв. м, кадастровый номер: 63:09:0301173:1266 по адресу: Самарская область, г. Тольятти, Центральный район, ул. Чапаева, д. 81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31.01.2024 № 728-р/5 «Об условиях приватизации нежилого здания площадью 595,2 кв. м и земельного участка площадью 3 238 кв. м по адресу: Самарская область, г. Тольятти, Центральный район, ул. Чапаева, д. 81, на аукционе в электронной форме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Сумма задатка в размере 363 208 руб. 30 коп. (Триста шестьдесят три тысячи двести восемь рублей 30 копеек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нежилое здание – 129 777 руб. 60 коп. (Сто двадцать девять тысяч семьсот семьдесят семь рублей 6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33 430 руб. 70 коп. (Двести тридцать три тысячи четыреста тридцать рублей 70 копеек) засчитывается в оплату продаваемого недвижи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  нежилое здание на счет банка получателя: ОТДЕЛЕНИЕ САМАРА БАНКА РОССИИ//УФК по Самарской области, г. Самара БИК 013601205, счёт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(Лит. А) – похоронное бюро площадью 595,2 кв. м, кадастровый номер: 63:09:0301145:2209 и земельный участок, категория земель: земли населенных пунктов, разрешенное использование: для дальнейшей эксплуатации производственная база площадью 3 238 кв. м, кадастровый номер: 63:09:0301173:1266 по адресу: Самарская область, г. Тольятти, Центральный район, ул. Чапаева, д. 81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63 208 руб. 30 коп. (Триста шестьдесят три тысячи двести восемь рублей 3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29 777 руб. 60 коп. (Сто двадцать девять тысяч семьсот семьдесят семь рублей 6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33 430 руб. 70 коп. (Двести тридцать три тысячи четыреста тридцать рублей 7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7:00Z</dcterms:created>
  <dc:creator>Попова</dc:creator>
  <dc:description/>
  <dc:language>en-US</dc:language>
  <cp:lastModifiedBy>beliaeva.se</cp:lastModifiedBy>
  <cp:lastPrinted>2019-02-04T13:55:00Z</cp:lastPrinted>
  <dcterms:modified xsi:type="dcterms:W3CDTF">2024-02-05T05:47:00Z</dcterms:modified>
  <cp:revision>2</cp:revision>
  <dc:subject/>
  <dc:title>ДОГОВОР №______________</dc:title>
</cp:coreProperties>
</file>