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 – продажи 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павильон металлический, размером 3*3 м, расположенный по адресу: Самарская область, г. Тольятти, Центральный район, ул. Новозаводская, 2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9.03.2024        № 2282-р/5 «Об условиях приватизации павильона металлического, размером 3*3 м,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в размере </w:t>
      </w:r>
      <w:r>
        <w:rPr>
          <w:b/>
          <w:sz w:val="26"/>
          <w:szCs w:val="26"/>
        </w:rPr>
        <w:t>6 338 руб. 50 коп.</w:t>
      </w:r>
      <w:r>
        <w:rPr>
          <w:sz w:val="26"/>
          <w:szCs w:val="26"/>
        </w:rPr>
        <w:t xml:space="preserve"> (Шесть тысяч триста тридцать во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движимое имущество, являющееся муниципальной собственностью городского округа Тольятти - павильон металлический, размером 3*3 м, расположенный по адресу: Самарская область, г. Тольятти, Центральный район, ул. Новозаводская, 2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 338 руб. 50 коп.</w:t>
      </w:r>
      <w:r>
        <w:rPr>
          <w:sz w:val="26"/>
          <w:szCs w:val="26"/>
        </w:rPr>
        <w:t xml:space="preserve"> (Шесть тысяч триста тридцать во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0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03-21T06:30:00Z</dcterms:modified>
  <cp:revision>3</cp:revision>
  <dc:subject/>
  <dc:title>ДОГОВОР №______________</dc:title>
</cp:coreProperties>
</file>