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движимого имуще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павильон металлический размером 4х4 белого цвета, расположенный по адресу: Самарская область, г. Тольятти, Центральный район, ул. Новозаводская, 2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 от 19.03.2024        № 2283-р/5 «Об условиях приватизации павильона металлического размером 4х4 белого цвета на аукционе в электронной форме повтор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умма задатка в размере 11 268 руб. 50 коп. (Одиннадцать тысяч двести шестьдесят восемь рублей 50 копее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движим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 xml:space="preserve">За муниципальное имущество сумму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 ____________________), в том числе НДС в размере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движимое имущество, являющееся муниципальной собственностью городского округа Тольятти - павильон металлический размером 4х4 белого цвета, расположенный по адресу: Самарская область, г. Тольятти, Центральный район, ул. Новозаводская, 2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1 268 руб. 50 коп. (Одиннадцать тысяч двести шестьдесят восемь рублей 5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27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4-03-21T06:38:00Z</dcterms:modified>
  <cp:revision>4</cp:revision>
  <dc:subject/>
  <dc:title>ДОГОВОР №______________</dc:title>
</cp:coreProperties>
</file>