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 заместителя главы городского округа Тольятти от 09.04.2024 № 2941-р/5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13 456 руб. 30 коп. (Шестьсот тринадцать тысяч четыреста пятьдесят шес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13 456 руб. 30 коп. (Шестьсот тринадцать тысяч четыреста пятьдесят шес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 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7:00Z</dcterms:created>
  <dc:creator>Попова</dc:creator>
  <dc:description/>
  <dc:language>en-US</dc:language>
  <cp:lastModifiedBy>beliaeva.se</cp:lastModifiedBy>
  <cp:lastPrinted>2019-02-04T13:55:00Z</cp:lastPrinted>
  <dcterms:modified xsi:type="dcterms:W3CDTF">2024-04-12T05:47:00Z</dcterms:modified>
  <cp:revision>2</cp:revision>
  <dc:subject/>
  <dc:title>ДОГОВОР №______________</dc:title>
</cp:coreProperties>
</file>