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ОГОВОР № 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упли – продажи недвижимого имущест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на аукци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ab/>
        <w:tab/>
        <w:tab/>
        <w:tab/>
        <w:tab/>
        <w:t xml:space="preserve">«___» __________ 2024 г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6"/>
          <w:szCs w:val="26"/>
        </w:rPr>
        <w:t>______</w:t>
      </w:r>
      <w:r>
        <w:rPr>
          <w:sz w:val="26"/>
          <w:szCs w:val="26"/>
        </w:rPr>
        <w:t>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  <w:t>1. Предмет договора</w:t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spacing w:lineRule="auto" w:line="312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– нежилое здание – административно-производственное здание, площадью 1 616,4 кв. м, количество этажей – 3, в том числе подземных – 0, кадастровый номер: 63:09:0302049:619 и земельный участок, категория земель: земли населенных пунктов, разрешенное использование: деловое управление (4.1), склады (6.9), обслуживание автотранспорта (4.9) площадью 2 784 кв. м, кадастровый номер: 63:09:0302049:581 по адресу: Самарская область, г. Тольятти, Центральный район, ул. Радищева, д. 49.</w:t>
      </w:r>
    </w:p>
    <w:p>
      <w:pPr>
        <w:pStyle w:val="Normal"/>
        <w:numPr>
          <w:ilvl w:val="1"/>
          <w:numId w:val="3"/>
        </w:numPr>
        <w:spacing w:lineRule="auto" w:line="312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дажа объекта недвижимости, указанного в п. 1.1 настоящего договора, осуществлена в соответствии с Федеральным законом от 21.12.2001      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Программой приватизации муниципального имущества городского округа Тольятти на 2024 год, утвержденной решением Думы городского округа Тольятти от 08.11.2023 № 55 (ред. от 06.03.2024 № 150), распоряжением заместителя главы городского округа Тольятти от 22.05.2024 № 4253-р/5 «Об условиях приватизации нежилого здания площадью 1 616,4 кв. м и земельного участка площадью 2 784 кв. м по адресу: Самарская область, г. Тольятти, Центральный район, ул. Радищева,    д. 49, на аукционе в электронной форме повторно».</w:t>
      </w:r>
    </w:p>
    <w:p>
      <w:pPr>
        <w:pStyle w:val="Normal"/>
        <w:numPr>
          <w:ilvl w:val="1"/>
          <w:numId w:val="3"/>
        </w:numPr>
        <w:spacing w:lineRule="auto" w:line="31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граничение права на земельный участок: выполнение обязательств по соблюдению установленных норм и правил в охранных зонах и коридорах инженерных коммуникаций в соответствии с положениями ст. 56 Земельного кодекса РФ.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  <w:t>2. Цена договора и порядок расчета</w:t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 __________________________), и включает в себя сумму задатка, внесенную покупателем при подаче заявки на участие в торгах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</w:rPr>
        <w:t>Сумма задатка в размере 2 231 716 руб. 20 коп. (Два миллиона двести тридцать одна  тысяча семьсот шестнадцать рублей 20 копеек), в том числе: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ежилое здание – 1 034 496 (Один миллион тридцать четыре тысячи четыреста девяносто шесть) рублей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>- земельный участ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– 1 197 220 руб. 20 коп. (Один миллион сто девяносто семь тысяч двести двадцать рублей 20 копеек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считывается в оплату продаваемого недвижимого имущества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2.2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плата стоимости муниципального имущества, указанного в п. 1.1 настоящего договора, производится покупателем единовременно, не позднее пяти рабочих дней с момента заключения настоящего договора в следующем порядке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color w:val="000000"/>
          <w:sz w:val="26"/>
          <w:szCs w:val="26"/>
        </w:rPr>
        <w:t xml:space="preserve">2.2.1. </w:t>
      </w:r>
      <w:r>
        <w:rPr>
          <w:sz w:val="26"/>
          <w:szCs w:val="26"/>
        </w:rPr>
        <w:t>За  нежилое здание на счет банка получателя: ОТДЕЛЕНИЕ САМАРА БАНКА РОССИИ//УФК по Самарской области, г. Самара БИК 013601205, счёт   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№ 03100643000000014200, ОКТМО 36740000, КБК 90311402043040000410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2.2.2. За земельный участок на счет банка получателя: ОТДЕЛЕНИЕ САМАРА БАНКА РОССИИ//УФК по Самарской области,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                    № 03100643000000014200, ОКТМО 36740000, КБК 90311406024040000430.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3. Порядок передачи имущества</w:t>
      </w:r>
    </w:p>
    <w:p>
      <w:pPr>
        <w:pStyle w:val="Normal"/>
        <w:spacing w:lineRule="auto" w:line="312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spacing w:lineRule="auto" w:line="312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4. Обязательства и ответственность сторон</w:t>
      </w:r>
    </w:p>
    <w:p>
      <w:pPr>
        <w:pStyle w:val="Normal"/>
        <w:spacing w:lineRule="auto" w:line="312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>4.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язуется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>4.1.1. Передать покупателю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о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 Покупатель обязуется: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>4.3.2. Принять от продавц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>4.4. За несвоевременное перечисление денежных средств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плачивает продавц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spacing w:lineRule="auto" w:line="312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5. Заключительные положения</w:t>
      </w:r>
    </w:p>
    <w:p>
      <w:pPr>
        <w:pStyle w:val="Normal"/>
        <w:spacing w:lineRule="auto" w:line="312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12"/>
        <w:rPr/>
      </w:pPr>
      <w:r>
        <w:rPr>
          <w:sz w:val="26"/>
          <w:szCs w:val="26"/>
        </w:rPr>
        <w:t xml:space="preserve">5.1. Настоящий договор подлежит заключению в </w:t>
      </w:r>
      <w:r>
        <w:rPr>
          <w:rFonts w:eastAsia="Calibri"/>
          <w:sz w:val="26"/>
          <w:szCs w:val="26"/>
        </w:rPr>
        <w:t xml:space="preserve">течение пяти рабочих дней с даты подведения итогов торгов </w:t>
      </w:r>
      <w:r>
        <w:rPr>
          <w:sz w:val="26"/>
          <w:szCs w:val="26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sz w:val="26"/>
          <w:szCs w:val="26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/>
        <w:t>6. Реквизиты и подписи сторон</w:t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 </w:t>
            </w:r>
            <w:r>
              <w:rPr>
                <w:sz w:val="26"/>
                <w:szCs w:val="26"/>
              </w:rPr>
              <w:t>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ождения: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 </w:t>
            </w:r>
            <w:r>
              <w:rPr>
                <w:sz w:val="26"/>
                <w:szCs w:val="26"/>
              </w:rPr>
              <w:t>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ЛС 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_____»___________________ 2024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__ 2024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4 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 К 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4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- нежилое здание – административно-производственное здание, площадью 1 616,4 кв. м, количество этажей – 3, в том числе подземных – 0, кадастровый номер: 63:09:0302049:619 и земельный участок, категория земель: земли населенных пунктов, разрешенное использование: деловое управление (4.1), склады (6.9), обслуживание автотранспорта (4.9) площадью 2 784 кв. м, кадастровый номер: 63:09:0302049:581 по адресу: Самарская область, г. Тольятти, Центральный район, ул. Радищева, д. 49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торгов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2 231 716 руб. 20 коп. (Два миллиона двести тридцать одна  тысяча семьсот шестнадцать рублей 20 копеек), в том числе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ежилое здание – 1 034 496 (Один миллион тридцать четыре тысячи четыреста девяносто шесть)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- земельный участ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– 1 197 220 руб. 20 коп. (Один миллион сто девяносто семь тысяч двести двадцать рублей 20 копеек), внесенную покупателем при подаче заявки на участие в торгах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 Ограничение права на земельный участок: выполнение обязательств по соблюдению установленных норм и правил в охранных зонах и коридорах инженерных коммуникаций в соответствии с положениями ст. 56 Земельного кодекса РФ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5. Техническое состояние муниципального имуще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муниципального имущества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6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ождения: 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окупателя: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ЛС 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3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23:00Z</dcterms:created>
  <dc:creator>Попова</dc:creator>
  <dc:description/>
  <dc:language>en-US</dc:language>
  <cp:lastModifiedBy>beliaeva.se</cp:lastModifiedBy>
  <cp:lastPrinted>2019-02-04T13:55:00Z</cp:lastPrinted>
  <dcterms:modified xsi:type="dcterms:W3CDTF">2024-05-23T10:23:00Z</dcterms:modified>
  <cp:revision>2</cp:revision>
  <dc:subject/>
  <dc:title>ДОГОВОР №______________</dc:title>
</cp:coreProperties>
</file>